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 внесении изменений в протоко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от 01.12.2010 № 192.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</w:t>
        <w:tab/>
        <w:t xml:space="preserve">         </w:t>
        <w:tab/>
        <w:t xml:space="preserve">                 06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397"/>
        <w:gridCol w:w="2162"/>
      </w:tblGrid>
      <w:tr>
        <w:trPr>
          <w:trHeight w:val="58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45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тационарного полностью цифрового ультразвукового аппарата общего применения с импульсным, цветным и энергетическим доплером в количестве 1 ш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1-я городская клиниче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Состав аукцио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вязи с технической ошибкой, допущенной при указании сведений об адресах участников аукциона в протоколе аукциона  от 01.12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92.2, комиссия приняла решение внести изменения в протокол аукциона от 01.12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92.2: </w:t>
      </w:r>
    </w:p>
    <w:p>
      <w:pPr>
        <w:pStyle w:val="ConsPlusNonformat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.6 протокола сведения об  участниках аукциона изложить в новой редакции</w:t>
      </w:r>
      <w:r>
        <w:rPr/>
        <w:t xml:space="preserve">: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19"/>
        <w:gridCol w:w="2258"/>
        <w:gridCol w:w="1980"/>
        <w:gridCol w:w="1516"/>
      </w:tblGrid>
      <w:tr>
        <w:trPr>
          <w:tblHeader w:val="true"/>
          <w:trHeight w:val="1151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890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РТИН-МЕДТЕХНИКА»,                       (ООО            «МАРТИН-МЕДТЕХНИКА»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78,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 Басманная, д. 14, ст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25212, 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99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-36-58</w:t>
            </w:r>
          </w:p>
        </w:tc>
      </w:tr>
      <w:tr>
        <w:trPr>
          <w:trHeight w:val="69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Инмедоборуд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«РосИнмед»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д.55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2"/>
                <w:szCs w:val="22"/>
              </w:rPr>
              <w:t xml:space="preserve">153002, г.Ива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Громобо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оф. 5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05-05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4-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/>
        <w:t xml:space="preserve">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8:00Z</dcterms:created>
  <dc:creator>Иванкина</dc:creator>
  <dc:description/>
  <cp:keywords/>
  <dc:language>en-US</dc:language>
  <cp:lastModifiedBy>Иванкина</cp:lastModifiedBy>
  <cp:lastPrinted>2010-12-07T16:17:00Z</cp:lastPrinted>
  <dcterms:modified xsi:type="dcterms:W3CDTF">2010-12-07T13:28:00Z</dcterms:modified>
  <cp:revision>5</cp:revision>
  <dc:subject/>
  <dc:title/>
</cp:coreProperties>
</file>