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9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 фонтана на пл. Пушкина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9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1. Ежедневное ТО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визуально обследовать конструкции фильтров контуров обраток Ф10.1 и Ф10.2, при выявлении поломок или отсутствия элементов их конструкции произвести необходимый ремонт или установку недостающих элементов конструкции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ксплуатация фонтана с неисправными или отсутствующими элементами конструкции фильтров обраток Ф10.1 и Ф10.2 запрещается, т.к. это может привести к попаданию в насосы фонтана посторонних предметов и поломке насосов.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убрать мусор с поверхности воды бассейна фонтана (сачок, либо любое другое приспособление) и, при необходимости удалить мусор, находящийся на дне чаши или в воде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визуально обследовать решетки фильтров контуров обраток Ф10.1, Ф10.2; фильтра контура слива Ф12.1, колпаков сетчатых контура фильтрации КС9.1 и КС9.2, колпака сетчатого контура перелива КС13.1. Убедиться в отсутствии в решетках грязи и посторонних предметов. При необходимости произвести их очистку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визуально обследовать отверстия в днище и боковой стенке датчика уровня. Убедиться в отсутствии в отверстиях грязи и посторонних предметов. При необходимости произвести прочистку отверстий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визуально обследовать стекла прожекторов и убедиться в их целостности. Отсутствие света в прожекторе может быть вызвано нарушением его герметичности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осмотреть насосную станцию, убедиться в отсутствии влаги, течей, мусора и посторонних предметов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визуально определить наличие форсунок на своих штатных местах, при отсутствии – заменить новым.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2. Еженедельное ТО проводится после выполнения работ по п.1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водяным пылесосом собрать мелкий мусор и взвесь со дна фонтана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осмотреть помещение насосной станции, произвести ревизию зон повышенной влажности и конденсата. Выявленные неисправности устрани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- убедиться в нормальной работе прожекторов и шкафов управления, а также соответствующих аппаратных устройств, при необходимости заменить вышедшие из строя </w:t>
            </w:r>
            <w:r>
              <w:rPr>
                <w:szCs w:val="24"/>
                <w:lang w:val="en-US"/>
              </w:rPr>
              <w:t>RGB</w:t>
            </w:r>
            <w:r>
              <w:rPr>
                <w:szCs w:val="24"/>
              </w:rPr>
              <w:t xml:space="preserve"> матрицы и стекла. Запрещается замена </w:t>
            </w:r>
            <w:r>
              <w:rPr>
                <w:szCs w:val="24"/>
                <w:lang w:val="en-US"/>
              </w:rPr>
              <w:t>RGB</w:t>
            </w:r>
            <w:r>
              <w:rPr>
                <w:szCs w:val="24"/>
              </w:rPr>
              <w:t xml:space="preserve"> матриц другими, не соответствующими техническим требованиям изготовителя прожектора. Запрещается замена стекол другими материалами или стеклами другой толщины.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 Ежемесячное ТО проверяется после выполнения работ по п.2 при обесточенном электрооборудовании (насосы и освещение чаши)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слить воду из фонтана для чего: перекрыть вентиль контура залива В15.1; открыть вентиль контура слива В12.1, осуществить слив воды из бассейна фонтана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омыть бассейн фонтана струей воды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очистить от грязи и солевых отложений дно и стены фонтана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очистить от грязи и солевых отложений форсунки, решетки фильтров и колпаков сетчатых в чаше фонтана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снять крышку датчика уровня и аккуратно очистить электроды датчика от грязи и солевых отложений. Крышку установить на прежнее место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очистить и вымыть защитные стекла прожекторов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оверить затяжку резьбовых соединений форсунок и крепежных элементов, при необходимости – подтянуть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оверить декоративную облицовку фонтана. В случае трещин или поломки – заменить. Допускается использование только гидростойких материалов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оверить работу насосов гидростанции. При необходимости отрегулировать в соответствии с прилагаемой к насосу инструкцией, либо дать заключение о возможности дальнейшей эксплуатации с отметкой в соответствующей эксплуатационной документ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Комплекс работ по каждому виду технического обслуживания регламентирован эксплуатационной документацией – «Руководство по эксплуатации фонтана ФИ-РЭ», предоставляемой Заказчик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 виды технического обслуживания фонтана осуществляются квалифицированным,  подготовленным персоналом, в соответствии с правилами и мерами  безопасности, установленными для работы на электроустановках с рабочим напряжением до 1000 В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 65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 на пл. Пушки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7.12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1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93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Journal;Arial" w:hAnsi="Journal;Arial" w:cs="Journal;Arial"/>
      <w:sz w:val="30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9:00Z</dcterms:created>
  <dc:creator>0505</dc:creator>
  <dc:description/>
  <cp:keywords/>
  <dc:language>en-US</dc:language>
  <cp:lastModifiedBy>0505</cp:lastModifiedBy>
  <cp:lastPrinted>2010-11-26T15:13:00Z</cp:lastPrinted>
  <dcterms:modified xsi:type="dcterms:W3CDTF">2010-11-26T12:31:00Z</dcterms:modified>
  <cp:revision>8</cp:revision>
  <dc:subject/>
  <dc:title>                     </dc:title>
</cp:coreProperties>
</file>