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195.1  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 xml:space="preserve">для субъектов малого предпринимательства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г. Иваново, пл. Революции, д. 6                                                                                    29.12.2010</w:t>
      </w:r>
    </w:p>
    <w:p>
      <w:pPr>
        <w:pStyle w:val="Normal"/>
        <w:spacing w:before="0" w:after="0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16"/>
        <w:gridCol w:w="2520"/>
        <w:gridCol w:w="324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абот по сносу и обрезке деревь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 996 909,00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72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12.11.2010  № 2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6978"/>
      </w:tblGrid>
      <w:tr>
        <w:trPr>
          <w:trHeight w:val="452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08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администрации города, заместитель председателя комиссии</w:t>
            </w:r>
          </w:p>
        </w:tc>
      </w:tr>
      <w:tr>
        <w:trPr>
          <w:trHeight w:val="397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Седых Е.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5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Балденкова О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72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Кешишя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3.</w:t>
        <w:tab/>
        <w:t>До окончания указанного в документации об аукционе срока подачи заявок на участие в аукционе  27.12.2010  10 часов 00 минут были представлены 6 (шесть) заявок  на 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 от  29.12.2010 № 195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4.</w:t>
        <w:tab/>
        <w:t>Представленные заявки отозваны не был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Процедура рассмотрения заявок на участие в аукционе проводилась 29.12.2010 по адресу: г. Иваново, пл. Революции, д. 6, к. 220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151"/>
        <w:gridCol w:w="1980"/>
        <w:gridCol w:w="4067"/>
      </w:tblGrid>
      <w:tr>
        <w:trPr>
          <w:tblHeader w:val="true"/>
          <w:trHeight w:val="10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/>
            </w:pPr>
            <w:r>
              <w:rPr>
                <w:sz w:val="20"/>
                <w:szCs w:val="20"/>
              </w:rPr>
              <w:t>Регистра ционный номер заявки на участие в аукцион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7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ленстрой»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Зеленстрой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зержинског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9, оф. 2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 из единого государственного реестра юридических лиц  от  21.10.2010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7. Копия  документа, 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 поручение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233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ПО Дорога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ПО Дорог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д.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 выписки  из единого государственного реестра юридических лиц  от  19.08.2010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 документа, 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 поручение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233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лдСити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олдСити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 из единого государственного реестра юридических лиц  от  08.12.2010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7. Копия  документа, 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8. Платежное  поручение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233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ПромСтрой»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осПромСтрой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/>
            </w:pPr>
            <w:r>
              <w:rPr>
                <w:sz w:val="20"/>
                <w:szCs w:val="20"/>
              </w:rPr>
              <w:t xml:space="preserve">ул. Парижской Коммуны,  д. 7 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 20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 из единого государственного реестра юридических лиц  от  16.11.2010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7. Копия  документа, документ,   подтверждающих 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233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ворит»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Фаворит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мостроителей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 из единого государственного реестра юридических лиц  от  06.12.2010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7. Копия  документа, 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 поручение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 о соверш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233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ьтернатива»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льтернатив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/>
            </w:pPr>
            <w:r>
              <w:rPr>
                <w:sz w:val="20"/>
                <w:szCs w:val="20"/>
              </w:rPr>
              <w:t>ул. Тимирязева, д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 копия выписки  из единого государственного реестра юридических лиц  от  29.09.2010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7. Копия  документа, 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240" w:after="0"/>
        <w:ind w:left="180" w:right="178" w:hanging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  <w:t>- допустить к участию в аукционе и признать участниками аукциона следующих участников  размещения заказа, подавших  заявки  на участие в аукцион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216"/>
      </w:tblGrid>
      <w:tr>
        <w:trPr>
          <w:tblHeader w:val="true"/>
          <w:trHeight w:val="77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6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еленстрой»</w:t>
            </w:r>
          </w:p>
        </w:tc>
      </w:tr>
      <w:tr>
        <w:trPr>
          <w:trHeight w:val="22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О Дорога»</w:t>
            </w:r>
          </w:p>
        </w:tc>
      </w:tr>
      <w:tr>
        <w:trPr>
          <w:trHeight w:val="6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лдСити»</w:t>
            </w:r>
          </w:p>
        </w:tc>
      </w:tr>
      <w:tr>
        <w:trPr>
          <w:trHeight w:val="6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ПромСтрой»</w:t>
            </w:r>
          </w:p>
        </w:tc>
      </w:tr>
      <w:tr>
        <w:trPr>
          <w:trHeight w:val="6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ворит»</w:t>
            </w:r>
          </w:p>
        </w:tc>
      </w:tr>
      <w:tr>
        <w:trPr>
          <w:trHeight w:val="6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тернатива»</w:t>
            </w:r>
          </w:p>
        </w:tc>
      </w:tr>
      <w:tr>
        <w:trPr>
          <w:trHeight w:val="65" w:hRule="atLeast"/>
          <w:cantSplit w:val="true"/>
        </w:trPr>
        <w:tc>
          <w:tcPr>
            <w:tcW w:w="9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  <w:t xml:space="preserve">   </w:t>
      </w:r>
      <w:r>
        <w:rPr/>
        <w:t>8.</w:t>
        <w:tab/>
        <w:t>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firstLine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firstLine="180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firstLine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  <w:t xml:space="preserve">  </w:t>
      </w: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 xml:space="preserve">  </w:t>
      </w:r>
      <w:r>
        <w:rPr/>
        <w:t>11.</w:t>
        <w:tab/>
        <w:t>Подпис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682"/>
      </w:tblGrid>
      <w:tr>
        <w:trPr>
          <w:trHeight w:val="104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906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88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Е.Л. Седых </w:t>
            </w:r>
          </w:p>
        </w:tc>
      </w:tr>
      <w:tr>
        <w:trPr>
          <w:trHeight w:val="904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722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 xml:space="preserve">И.В. Кешишян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 29.12.2010  №  195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95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Зелен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зарова Е.А.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НПО Дор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лавидзе А.Г.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ГолдСи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вригин С.В.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ликова А.В.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Фавор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лков С.Е.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Альтерна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митриева Л.Л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 Балденкова О.Я.</w:t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51:00Z</dcterms:created>
  <dc:creator>админ</dc:creator>
  <dc:description/>
  <cp:keywords/>
  <dc:language>en-US</dc:language>
  <cp:lastModifiedBy>Администратор</cp:lastModifiedBy>
  <cp:lastPrinted>2010-12-28T16:55:00Z</cp:lastPrinted>
  <dcterms:modified xsi:type="dcterms:W3CDTF">2010-12-28T14:02:00Z</dcterms:modified>
  <cp:revision>469</cp:revision>
  <dc:subject/>
  <dc:title>ПРОТОКОЛ № 113</dc:title>
</cp:coreProperties>
</file>