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9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носу и обрезке деревье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 19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выполняемых работ</w:t>
            </w:r>
          </w:p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Снос деревьев в городских условия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без применения автогидроподъемника – 130 м3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 применением автогидроподъемника – 177 м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ырезка сухих ветвей на деревьях с применением автогидроподъемника 4460 ветв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Формовочная, омолаживающая обрезка деревьев, вырезка ветвей деревьев с применением автогидроподъемника – 454 дере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Корчевка пней деревьев диаметром до 500 мм – 120 пней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96 909,00 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9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9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-360" w:right="-185" w:hanging="0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Adm</dc:creator>
  <dc:description/>
  <cp:keywords/>
  <dc:language>en-US</dc:language>
  <cp:lastModifiedBy>Администратор</cp:lastModifiedBy>
  <cp:lastPrinted>2010-12-08T13:59:00Z</cp:lastPrinted>
  <dcterms:modified xsi:type="dcterms:W3CDTF">2010-12-08T10:59:00Z</dcterms:modified>
  <cp:revision>7</cp:revision>
  <dc:subject/>
  <dc:title> </dc:title>
</cp:coreProperties>
</file>