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99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20.12.2010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2835"/>
      </w:tblGrid>
      <w:tr>
        <w:trPr>
          <w:trHeight w:val="147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68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обустройству газ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000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211 от 17.11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8"/>
        <w:gridCol w:w="7043"/>
      </w:tblGrid>
      <w:tr>
        <w:trPr>
          <w:trHeight w:val="640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989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, заместитель председателя комиссии</w:t>
            </w:r>
          </w:p>
        </w:tc>
      </w:tr>
      <w:tr>
        <w:trPr>
          <w:trHeight w:val="720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Седых Е.Л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20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18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296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3.12.2010 10 часов 00 минут представлены 7 (семь) заявок на участие в аукционе, которые были зарегистрированы в журнале регистрации поступления заявок (приложение к протоколу рассмотрения заявок на участие в открытом аукционе от 20.12.2010  №  199.1).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4. Представленные заявки отозваны не были.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5. Процедура  рассмотрения  заявок на  участие  в  аукционе проводилась  20.12.2010  по адресу: г. Иваново, пл. Революции, д. 6, к. 220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422"/>
        <w:gridCol w:w="1915"/>
        <w:gridCol w:w="4483"/>
      </w:tblGrid>
      <w:tr>
        <w:trPr>
          <w:trHeight w:val="169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96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Зеленстрой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>(ООО «Зеленстрой»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spacing w:before="0" w:after="0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зержинского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9, оф. 2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29.1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8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9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96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один Николай Александрович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П Модин Н.А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004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, ул. Благовещенская, д. 91, оф. 28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индивидуальных предпринимател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т 07.12.2010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Свидетельство о государственной регистрации физического лица в качестве индивидуального предпринимателя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7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8. п</w:t>
            </w:r>
            <w:r>
              <w:rPr>
                <w:sz w:val="22"/>
                <w:szCs w:val="22"/>
              </w:rPr>
              <w:t>рочий документ.</w:t>
            </w:r>
          </w:p>
        </w:tc>
      </w:tr>
      <w:tr>
        <w:trPr>
          <w:trHeight w:val="296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Группа компаний «Вектор» (ООО «Группа компаний «Вектор»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рова, д. 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02.1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7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Решение об одобрении крупной сделк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96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Альтернатива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>(ООО «Альтернатива»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имирязева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9.09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9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96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ГолдСити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>(ООО «ГолдСити»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08.1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9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96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ТерраФорм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>(ООО «ТерраФорм»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6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1-й Проезд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2.1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ешение о совершении крупной сделк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96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НПО Дорога» (ООО «НПО Дорога»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рова, д. 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9.08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9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51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>ООО «Зеленстрой»</w:t>
            </w:r>
          </w:p>
        </w:tc>
      </w:tr>
      <w:tr>
        <w:trPr>
          <w:trHeight w:val="51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дин Н.А.</w:t>
            </w:r>
          </w:p>
        </w:tc>
      </w:tr>
      <w:tr>
        <w:trPr>
          <w:trHeight w:val="51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>ООО «Группа компаний «Вектор»</w:t>
            </w:r>
          </w:p>
        </w:tc>
      </w:tr>
      <w:tr>
        <w:trPr>
          <w:trHeight w:val="51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>ООО «Альтернатива»</w:t>
            </w:r>
          </w:p>
        </w:tc>
      </w:tr>
      <w:tr>
        <w:trPr>
          <w:trHeight w:val="51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>ООО «ГолдСити»</w:t>
            </w:r>
          </w:p>
        </w:tc>
      </w:tr>
      <w:tr>
        <w:trPr>
          <w:trHeight w:val="51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>ООО «ТерраФорм»</w:t>
            </w:r>
          </w:p>
        </w:tc>
      </w:tr>
      <w:tr>
        <w:trPr>
          <w:trHeight w:val="51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>ООО «НПО Дорога»</w:t>
            </w:r>
          </w:p>
        </w:tc>
      </w:tr>
      <w:tr>
        <w:trPr>
          <w:trHeight w:val="401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120"/>
        <w:jc w:val="both"/>
        <w:rPr>
          <w:sz w:val="2"/>
          <w:szCs w:val="2"/>
        </w:rPr>
      </w:pPr>
      <w:r>
        <w:rPr/>
        <w:t>9. Аукцион 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20"/>
          <w:tab w:val="left" w:pos="360" w:leader="none"/>
        </w:tabs>
        <w:spacing w:before="60" w:after="120"/>
        <w:jc w:val="both"/>
        <w:rPr/>
      </w:pPr>
      <w:r>
        <w:rPr/>
        <w:t>12. Подписи.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93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414" w:hanging="18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84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763" w:hanging="511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84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763" w:hanging="511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84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7" w:leader="none"/>
              </w:tabs>
              <w:spacing w:before="0" w:after="0"/>
              <w:ind w:left="763" w:hanging="511"/>
              <w:jc w:val="both"/>
              <w:rPr/>
            </w:pPr>
            <w:r>
              <w:rPr/>
              <w:t>А.С. Гамиловская</w:t>
            </w:r>
          </w:p>
        </w:tc>
      </w:tr>
      <w:tr>
        <w:trPr>
          <w:trHeight w:val="84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234" w:hanging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0.12.2010 № 199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: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Зелен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азарова Е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ИП Модин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один Д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Группа компаний «Век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лискунов М.Р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Альтерна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митриева Л.Л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ГолдСи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вригин С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ТерраФор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истратов М.Е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НПО Дор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лавидзе А.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28:00Z</dcterms:created>
  <dc:creator>Корунова</dc:creator>
  <dc:description/>
  <cp:keywords/>
  <dc:language>en-US</dc:language>
  <cp:lastModifiedBy>Supervisor</cp:lastModifiedBy>
  <cp:lastPrinted>2010-12-17T14:50:00Z</cp:lastPrinted>
  <dcterms:modified xsi:type="dcterms:W3CDTF">2010-12-17T11:51:00Z</dcterms:modified>
  <cp:revision>1713</cp:revision>
  <dc:subject/>
  <dc:title>ПРОТОКОЛ №___</dc:title>
</cp:coreProperties>
</file>