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99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20.12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обустройству газ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00 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49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48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565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Седых Е.Л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0.12.2010 в 11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0.12.2010 № 199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    В аукционе принимали участие следующие участники аукциона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5"/>
        <w:gridCol w:w="2033"/>
        <w:gridCol w:w="1930"/>
        <w:gridCol w:w="134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Зелен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Зеленстрой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, оф. 21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, оф. 2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-586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один Николай Александрович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Модин Н.А.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 Вологда, ул. Благовещенская, д. 91, оф. 28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 Вологда, ул. Благовещенская, д. 91, оф. 28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5077777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уппа компаний «Вектор» (ООО «Группа компаний «Вектор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9839323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льтернатив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ирязева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ирязева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-14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лдСити» (ООО «ГолдСити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5-10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рраФор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рраФорм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1-й Проезд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1-й Проезд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3687787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9-0887767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ПО Дорога» (ООО «НПО Дорога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5067306</w:t>
            </w:r>
          </w:p>
        </w:tc>
      </w:tr>
    </w:tbl>
    <w:p>
      <w:pPr>
        <w:pStyle w:val="Normal"/>
        <w:spacing w:before="120" w:after="0"/>
        <w:ind w:left="266" w:hanging="266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0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000,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раФорм»</w:t>
            </w:r>
          </w:p>
        </w:tc>
      </w:tr>
    </w:tbl>
    <w:p>
      <w:pPr>
        <w:pStyle w:val="Normal"/>
        <w:spacing w:before="120" w:after="0"/>
        <w:rPr/>
      </w:pPr>
      <w:bookmarkStart w:id="1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46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bookmarkStart w:id="2" w:name="_Ref119596037"/>
      <w:r>
        <w:rPr/>
        <w:t>9.</w:t>
        <w:tab/>
      </w:r>
      <w:bookmarkEnd w:id="2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8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70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71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69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С. Гамиловская</w:t>
            </w:r>
          </w:p>
        </w:tc>
      </w:tr>
      <w:tr>
        <w:trPr>
          <w:trHeight w:val="579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0.12.2010  № 19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9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253"/>
        <w:gridCol w:w="2049"/>
        <w:gridCol w:w="2242"/>
      </w:tblGrid>
      <w:tr>
        <w:trPr>
          <w:trHeight w:val="1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Зелен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лганогв Ю.С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П Модин Н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один Н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руппа компаний «Векто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лискунов М.Ф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митриева Л.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ТерраФор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истратов М.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Supervisor</cp:lastModifiedBy>
  <cp:lastPrinted>2010-12-15T17:16:00Z</cp:lastPrinted>
  <dcterms:modified xsi:type="dcterms:W3CDTF">2010-12-20T10:41:00Z</dcterms:modified>
  <cp:revision>840</cp:revision>
  <dc:subject/>
  <dc:title>ПРОТОКОЛ №___</dc:title>
</cp:coreProperties>
</file>