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b/>
          <w:b/>
        </w:rPr>
      </w:pPr>
      <w:r>
        <w:rPr>
          <w:b/>
        </w:rPr>
        <w:t>Извещение о проведении открытого аукциона № 19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Cs w:val="24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32"/>
      </w:tblGrid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газо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99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 xml:space="preserve">Объем выполняемых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260"/>
              <w:gridCol w:w="3754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</w:tabs>
                    <w:suppressAutoHyphens w:val="true"/>
                    <w:ind w:right="-50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ъем работ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работ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tLeast" w:line="24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и города Ивано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tLeast" w:line="24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15 920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нятие растительного слоя толщиной до 5 см вручную на площади не менее 5% от общей площади устройства газона с последующей его утилизацией;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дготовка почвы с внесением растительной земли слоем до 10 см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сев семян газонных трав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Cs w:val="24"/>
              </w:rPr>
              <w:t>@</w:t>
            </w:r>
            <w:r>
              <w:rPr>
                <w:bCs/>
                <w:color w:val="000000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000 000,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0.12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01.20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9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0:00Z</dcterms:created>
  <dc:creator>админ</dc:creator>
  <dc:description/>
  <cp:keywords/>
  <dc:language>en-US</dc:language>
  <cp:lastModifiedBy>Администратор</cp:lastModifiedBy>
  <dcterms:modified xsi:type="dcterms:W3CDTF">2010-11-26T07:59:00Z</dcterms:modified>
  <cp:revision>10</cp:revision>
  <dc:subject/>
  <dc:title>Извещение о проведении открытого аукциона № 199</dc:title>
</cp:coreProperties>
</file>