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№ 20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субъектов малого предпринимательства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цветочному оформлению территорий города Иванова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202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60"/>
              <w:jc w:val="both"/>
              <w:rPr/>
            </w:pPr>
            <w:r>
              <w:rPr/>
              <w:t>Объем выполняемых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5208"/>
            </w:tblGrid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" w:leader="none"/>
                    </w:tabs>
                    <w:suppressAutoHyphens w:val="true"/>
                    <w:ind w:right="-50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ъем работ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работ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tLeast" w:line="24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 xml:space="preserve">1794 </w:t>
                  </w:r>
                  <w:r>
                    <w:rPr>
                      <w:szCs w:val="24"/>
                    </w:rPr>
                    <w:t>м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tLeast" w:line="24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32"/>
                    <w:jc w:val="both"/>
                    <w:rPr>
                      <w:szCs w:val="24"/>
                    </w:rPr>
                  </w:pPr>
                  <w:r>
                    <w:rPr>
                      <w:caps/>
                      <w:szCs w:val="24"/>
                    </w:rPr>
                    <w:t>у</w:t>
                  </w:r>
                  <w:r>
                    <w:rPr>
                      <w:szCs w:val="24"/>
                    </w:rPr>
                    <w:t>стройство цветников с подсыпкой растительной земли слоем в среднем  5 см (до 13 % площади цветников):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посадка цветочной рассады (густота посадки 45 - 50 шт./м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 xml:space="preserve">);                                        - уходные работы по содержанию цветников в течение вегетационного периода (прополка, полив, рыхление и т.д.)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tLeas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</w:t>
                  </w:r>
                  <w:r>
                    <w:rPr>
                      <w:szCs w:val="24"/>
                    </w:rPr>
                    <w:t>При выполнении работ по устройству цветников возможно использование различных по дизайну материалов (до 8% от общей площади цветников). При использовании инертных материалов необходимо использовать изолирующий материал.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spacing w:lineRule="atLeast" w:line="24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32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стройство цветников в вазонах с наполнением растительной землей новых вазонов толщиной слоя насыпки до 30 см (дизайн 30 новых бетонных вазонов приобретаемых Подрядчиком согласовывается с Заказчиком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- посадка цветочной рассады (густота посадки 50 - 55 шт./м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 xml:space="preserve">);                                        - уходные работы по содержанию цветников в течение вегетационного периода (прополка, полив, рыхление и т.д.)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правление благоустройства </w:t>
            </w:r>
            <w:r>
              <w:rPr>
                <w:caps/>
                <w:szCs w:val="24"/>
              </w:rPr>
              <w:t>а</w:t>
            </w:r>
            <w:r>
              <w:rPr>
                <w:szCs w:val="24"/>
              </w:rPr>
              <w:t>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 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 442 033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2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3.12.</w:t>
            </w:r>
            <w:r>
              <w:rPr>
                <w:bCs/>
                <w:color w:val="000000"/>
              </w:rPr>
              <w:t xml:space="preserve">2010     10.00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2.12.2010      11.00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01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02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Style15">
    <w:name w:val=" Знак Знак"/>
    <w:basedOn w:val="Style13"/>
    <w:qFormat/>
    <w:rPr>
      <w:rFonts w:ascii="Arial" w:hAnsi="Arial" w:cs="Arial"/>
      <w:sz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Journal;Arial" w:hAnsi="Journal;Arial" w:cs="Journal;Arial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12:00Z</dcterms:created>
  <dc:creator>0505</dc:creator>
  <dc:description/>
  <cp:keywords/>
  <dc:language>en-US</dc:language>
  <cp:lastModifiedBy>0505</cp:lastModifiedBy>
  <cp:lastPrinted>2010-11-08T08:50:00Z</cp:lastPrinted>
  <dcterms:modified xsi:type="dcterms:W3CDTF">2010-11-26T12:16:00Z</dcterms:modified>
  <cp:revision>5</cp:revision>
  <dc:subject/>
  <dc:title>                     </dc:title>
</cp:coreProperties>
</file>