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0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3.12.2010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3118"/>
        <w:gridCol w:w="3402"/>
      </w:tblGrid>
      <w:tr>
        <w:trPr>
          <w:trHeight w:val="8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4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цветочному оформлению территорий города Ив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 557 96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13 от 19.11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12.2010 10 часов 00 минут было представлено 3 (три) заявки на участие в аукционе (приложение к протоколу рассмотрения заявок на участие в открытом аукционе от 23.12.2010  №  203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3.12.2010  по адресу: г. Иваново, пл. Революции, д. 6, к. 220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910"/>
        <w:gridCol w:w="4548"/>
      </w:tblGrid>
      <w:tr>
        <w:trPr>
          <w:trHeight w:val="143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руппа компаний «Векто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уппа компаний «Вектор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Жарова, д. 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единого государственного реестра юридических лиц от 13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дСити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Степанов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единого государственного реестра юридических лиц от 08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 (ООО «Прагм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ул. Почтова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а, оф. 10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5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 xml:space="preserve">ООО «Группа компаний «Вектор» 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ГолдСити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Прагма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  <w:t xml:space="preserve">11. Подписи. </w:t>
      </w:r>
    </w:p>
    <w:tbl>
      <w:tblPr>
        <w:tblW w:w="93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092"/>
      </w:tblGrid>
      <w:tr>
        <w:trPr>
          <w:trHeight w:val="64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64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64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3.12.2010 № 20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ООО «Группа компаний «В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лискунов М.Ф.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Голд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Н.Ю.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Праг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Смирнов Д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2:00Z</dcterms:created>
  <dc:creator>Корунова</dc:creator>
  <dc:description/>
  <cp:keywords/>
  <dc:language>en-US</dc:language>
  <cp:lastModifiedBy>0505</cp:lastModifiedBy>
  <cp:lastPrinted>2010-12-15T10:51:00Z</cp:lastPrinted>
  <dcterms:modified xsi:type="dcterms:W3CDTF">2010-12-21T07:42:00Z</dcterms:modified>
  <cp:revision>22</cp:revision>
  <dc:subject/>
  <dc:title>ПРОТОКОЛ №___</dc:title>
</cp:coreProperties>
</file>