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43" w:first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Извещение о проведении открытого аукциона № 203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Cs w:val="24"/>
        </w:rPr>
      </w:pPr>
      <w:r>
        <w:rPr>
          <w:b/>
          <w:szCs w:val="24"/>
        </w:rPr>
        <w:t xml:space="preserve">для субъектов малого предпринимательства 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ыполнение работ по цветочному оформлению территорий города Иванова.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203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60"/>
              <w:jc w:val="both"/>
              <w:rPr/>
            </w:pPr>
            <w:r>
              <w:rPr/>
              <w:t>Объем выполняемых рабо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3"/>
              <w:gridCol w:w="4774"/>
            </w:tblGrid>
            <w:tr>
              <w:trPr/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" w:leader="none"/>
                    </w:tabs>
                    <w:suppressAutoHyphens w:val="true"/>
                    <w:ind w:right="-50" w:hanging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Объем работ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работ</w:t>
                  </w:r>
                </w:p>
              </w:tc>
            </w:tr>
            <w:tr>
              <w:trPr>
                <w:trHeight w:val="1345" w:hRule="atLeast"/>
              </w:trPr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pacing w:lineRule="atLeast" w:line="240"/>
                    <w:jc w:val="center"/>
                    <w:rPr>
                      <w:iCs/>
                      <w:szCs w:val="24"/>
                      <w:vertAlign w:val="superscript"/>
                    </w:rPr>
                  </w:pPr>
                  <w:r>
                    <w:rPr>
                      <w:iCs/>
                      <w:szCs w:val="24"/>
                    </w:rPr>
                    <w:t>98,5 м</w:t>
                  </w:r>
                  <w:r>
                    <w:rPr>
                      <w:iCs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 устройство 7-ми объемных цветников: «Лебеди», «Ваза», «Пароход», «Шар», «Гитара», в том числе 2-х новых объемных цветников с внесением растительной земли. Дизайн 2-х конструкций объемных цветников приобретаемых Подрядчиком согласовывается с Заказчико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- посадка цветочной рассады (густота посадки 980 – 1000 шт./м</w:t>
                  </w:r>
                  <w:r>
                    <w:rPr>
                      <w:szCs w:val="24"/>
                      <w:vertAlign w:val="superscript"/>
                    </w:rPr>
                    <w:t>2</w:t>
                  </w:r>
                  <w:r>
                    <w:rPr>
                      <w:szCs w:val="24"/>
                    </w:rPr>
                    <w:t>). Рекомендуемые виды цветочной рассады – седум, альтернантера и другие аналогичные виды;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 уходные работы по содержанию цветников (прополка, полив, рыхление и т.п.);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 демонтаж с освобождением от растительной земли.</w:t>
                  </w:r>
                </w:p>
              </w:tc>
            </w:tr>
            <w:tr>
              <w:trPr>
                <w:trHeight w:val="1345" w:hRule="atLeast"/>
              </w:trPr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pacing w:lineRule="atLeast" w:line="240"/>
                    <w:jc w:val="center"/>
                    <w:rPr>
                      <w:iCs/>
                      <w:szCs w:val="24"/>
                      <w:vertAlign w:val="superscript"/>
                    </w:rPr>
                  </w:pPr>
                  <w:r>
                    <w:rPr>
                      <w:iCs/>
                      <w:szCs w:val="24"/>
                    </w:rPr>
                    <w:t>162 м</w:t>
                  </w:r>
                  <w:r>
                    <w:rPr>
                      <w:iCs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 устройство цветников вокруг объемных фигур с подсыпкой растительной земли толщиной 5 см на площади не менее 31 % от общей площади цветников. Рекомендуемые виды цветочной рассады – петуния, цинерария, бархатцы, виола, летние георгины, агератум, сальвия, лобелия, настурция, алиссум, портулак, газания и другие аналогичные виды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- посадка цветочной рассады (густота посадки 45 – 50 шт./м</w:t>
                  </w:r>
                  <w:r>
                    <w:rPr>
                      <w:szCs w:val="24"/>
                      <w:vertAlign w:val="superscript"/>
                    </w:rPr>
                    <w:t>2</w:t>
                  </w:r>
                  <w:r>
                    <w:rPr>
                      <w:szCs w:val="24"/>
                    </w:rPr>
                    <w:t>);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 уходные работы по содержанию цветников (прополка, полив, рыхление и т.д.);</w:t>
                  </w:r>
                </w:p>
              </w:tc>
            </w:tr>
            <w:tr>
              <w:trPr>
                <w:trHeight w:val="1345" w:hRule="atLeast"/>
              </w:trPr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pacing w:lineRule="atLeast" w:line="240"/>
                    <w:jc w:val="center"/>
                    <w:rPr>
                      <w:iCs/>
                      <w:szCs w:val="24"/>
                      <w:vertAlign w:val="superscript"/>
                    </w:rPr>
                  </w:pPr>
                  <w:r>
                    <w:rPr>
                      <w:iCs/>
                      <w:szCs w:val="24"/>
                    </w:rPr>
                    <w:t>11,3 м</w:t>
                  </w:r>
                  <w:r>
                    <w:rPr>
                      <w:iCs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 устройство вертикальных цветников: «Фонтан» - 4 шт., «Городской» - 11 шт., «Каскад» - 2 шт. Рекомендуемые виды ампельной цветочной рассады: фуксия, петуния, вербена, диасция, бегония и другие аналогичные виды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 установка с устройством плиточного покрытия в основании металлической конструкции и ее крепление;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 ремонт, окраска (при необходимости);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 наполнение чаш растительной землей с выстиланием дна и стенок кокосовым волокном;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 посадка ампельной цветочной рассады в чаши вертикальных цветников (от 4 до 6 черенков в зависимости от диаметра чаш)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 уходные работы (полив, прополка и т.д.)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 демонтаж конструкций с освобождением от растительной земли.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napToGrid w:val="false"/>
                    <w:spacing w:lineRule="atLeast" w:line="240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аркасные металлические конструкции предоставляются Заказчиком и после демонтажа сдаются Заказчику по акту приемки-сдачи. Место складирования определяется Заказчиком.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правление благоустройства </w:t>
            </w:r>
            <w:r>
              <w:rPr>
                <w:caps/>
                <w:szCs w:val="24"/>
              </w:rPr>
              <w:t>а</w:t>
            </w:r>
            <w:r>
              <w:rPr>
                <w:szCs w:val="24"/>
              </w:rPr>
              <w:t>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л. Революции, д. 6, к. 1203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2 557 967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и города Ива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20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15.12.</w:t>
            </w:r>
            <w:r>
              <w:rPr>
                <w:bCs/>
                <w:color w:val="000000"/>
              </w:rPr>
              <w:t xml:space="preserve">2010     10.00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3.12.2010      11.00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.01.20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203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8"/>
      <w:lang w:val="ru-RU" w:bidi="ar-SA"/>
    </w:rPr>
  </w:style>
  <w:style w:type="character" w:styleId="Style15">
    <w:name w:val=" Знак Знак"/>
    <w:basedOn w:val="Style13"/>
    <w:qFormat/>
    <w:rPr>
      <w:rFonts w:ascii="Arial" w:hAnsi="Arial" w:cs="Arial"/>
      <w:sz w:val="24"/>
      <w:lang w:val="ru-RU" w:bidi="ar-SA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7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Journal;Arial" w:hAnsi="Journal;Arial" w:cs="Journal;Arial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21:00Z</dcterms:created>
  <dc:creator>0505</dc:creator>
  <dc:description/>
  <cp:keywords/>
  <dc:language>en-US</dc:language>
  <cp:lastModifiedBy>0505</cp:lastModifiedBy>
  <cp:lastPrinted>2010-11-17T09:07:00Z</cp:lastPrinted>
  <dcterms:modified xsi:type="dcterms:W3CDTF">2010-11-26T12:23:00Z</dcterms:modified>
  <cp:revision>5</cp:revision>
  <dc:subject/>
  <dc:title>                     </dc:title>
</cp:coreProperties>
</file>