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0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7.01.20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устройству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16 от 24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01.2011 10 часов 00 минут представлено 5 (пять) заявок на участие в аукционе, которые были зарегистрированы в журнале регистрации поступления заявок (приложение к протоколу рассмотрения заявок на участие в открытом аукционе от 17.01.2011  №  204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7.01.2011  по адресу: г. Иваново, пл. Революции, д. 6, к. 2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центр плю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31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Документ, копия документа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компания «Ре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СК «Ре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5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/1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еникс-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Феникс-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33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 2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2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ЭкономТорг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СтройЭкономТорг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Ленина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50, кв.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2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0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8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СК «РемСтрой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Феникс-А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ОО «СтройЭкономТорг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ная не ранее,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п. 5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</w:tc>
      </w:tr>
      <w:tr>
        <w:trPr>
          <w:trHeight w:val="32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1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1.2011 № 20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тов М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К «Ре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харев М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еникс-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харев М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Эконом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харев М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1-01-14T13:51:00Z</cp:lastPrinted>
  <dcterms:modified xsi:type="dcterms:W3CDTF">2011-01-14T10:54:00Z</dcterms:modified>
  <cp:revision>1682</cp:revision>
  <dc:subject/>
  <dc:title>ПРОТОКОЛ №___</dc:title>
</cp:coreProperties>
</file>