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204.2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ind w:right="-284" w:hanging="0"/>
        <w:rPr/>
      </w:pPr>
      <w:r>
        <w:rPr/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17.01.2011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2410"/>
        <w:gridCol w:w="2790"/>
      </w:tblGrid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Выполнение работ по устройству огра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 000,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8"/>
        <w:gridCol w:w="7043"/>
      </w:tblGrid>
      <w:tr>
        <w:trPr>
          <w:trHeight w:val="499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848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                   администрации города, заместитель председателя комиссии</w:t>
            </w:r>
          </w:p>
        </w:tc>
      </w:tr>
      <w:tr>
        <w:trPr>
          <w:trHeight w:val="565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Седых Е.Л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47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Гамиловская А.С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97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296" w:hanging="0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  Аукционист  -  Абрамова Н.Б.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4. Аукцион проводился 17.01.2011 в 11 часов 00 минут по адресу г. Иваново, пл. Революции, д. 6, к. 220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17.01.2011 № 204.2), чем подтвердили свое присутствие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7.    В аукционе принимали участие следующие участники аукциона: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03"/>
        <w:gridCol w:w="2431"/>
        <w:gridCol w:w="2212"/>
        <w:gridCol w:w="1344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тройцентр плюс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тройцентр плюс»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ова, д. 4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ова, д. 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/>
            </w:pPr>
            <w:r>
              <w:rPr>
                <w:sz w:val="22"/>
                <w:szCs w:val="22"/>
              </w:rPr>
              <w:t xml:space="preserve">т.: (4932)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13-01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троительная компания «РемСтрой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2"/>
                <w:szCs w:val="22"/>
              </w:rPr>
              <w:t>(ООО «СК «РемСтрой»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45, г. Ярославль, </w:t>
            </w:r>
          </w:p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Дзержинского, </w:t>
            </w:r>
          </w:p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/10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45, г. Ярославль, </w:t>
            </w:r>
          </w:p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Дзержинского, </w:t>
            </w:r>
          </w:p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/10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/>
            </w:pPr>
            <w:r>
              <w:rPr>
                <w:sz w:val="22"/>
                <w:szCs w:val="22"/>
              </w:rPr>
              <w:t>т.: (485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65-57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Феникс-А» (ООО «Феникс-А»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33, г. Ярославль, </w:t>
            </w:r>
          </w:p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Дзержинского, </w:t>
            </w:r>
          </w:p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, оф. 20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33, г. Ярославль, </w:t>
            </w:r>
          </w:p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Дзержинского, </w:t>
            </w:r>
          </w:p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, оф. 20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/>
            </w:pPr>
            <w:r>
              <w:rPr>
                <w:sz w:val="22"/>
                <w:szCs w:val="22"/>
              </w:rPr>
              <w:t>т.: (485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38-18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тройЭкономТорг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2"/>
                <w:szCs w:val="22"/>
              </w:rPr>
              <w:t>(ООО «СтройЭкономТорг»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7, Ярославская обл., Ярославский р-н,</w:t>
            </w:r>
          </w:p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дицыно, ул. Центральная, д. 29, кв.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40, </w:t>
            </w:r>
          </w:p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Ярославль, </w:t>
            </w:r>
          </w:p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т Ленина, </w:t>
            </w:r>
          </w:p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/50, кв. 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: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59703544</w:t>
            </w:r>
          </w:p>
        </w:tc>
      </w:tr>
    </w:tbl>
    <w:p>
      <w:pPr>
        <w:pStyle w:val="Normal"/>
        <w:spacing w:before="120" w:after="0"/>
        <w:ind w:left="266" w:hanging="266"/>
        <w:jc w:val="both"/>
        <w:rPr/>
      </w:pPr>
      <w:bookmarkStart w:id="0" w:name="_Ref119596028"/>
      <w:r>
        <w:rPr/>
        <w:t>8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  <w:bookmarkEnd w:id="0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9"/>
        <w:gridCol w:w="1805"/>
        <w:gridCol w:w="400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 500,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центр плюс»</w:t>
            </w:r>
          </w:p>
        </w:tc>
      </w:tr>
    </w:tbl>
    <w:p>
      <w:pPr>
        <w:pStyle w:val="Normal"/>
        <w:spacing w:before="120" w:after="0"/>
        <w:rPr/>
      </w:pPr>
      <w:bookmarkStart w:id="1" w:name="_Ref119596037"/>
      <w:r>
        <w:rPr/>
        <w:t>Предпоследнего предложения о цене сделано не было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bookmarkStart w:id="2" w:name="_Ref119596037"/>
      <w:r>
        <w:rPr/>
        <w:t>9.</w:t>
        <w:tab/>
      </w:r>
      <w:bookmarkEnd w:id="2"/>
      <w:r>
        <w:rPr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10.</w:t>
        <w:tab/>
        <w:t xml:space="preserve">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1.</w:t>
        <w:tab/>
        <w:t>Настоящий протокол подлежит хранению в течение трех лет.</w:t>
      </w:r>
    </w:p>
    <w:p>
      <w:pPr>
        <w:pStyle w:val="Normal"/>
        <w:spacing w:before="0" w:after="0"/>
        <w:jc w:val="both"/>
        <w:rPr/>
      </w:pPr>
      <w:r>
        <w:rPr/>
        <w:t xml:space="preserve">12. Подписи.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93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93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93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</w:tr>
      <w:tr>
        <w:trPr>
          <w:trHeight w:val="848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 xml:space="preserve">  </w:t>
            </w:r>
            <w:r>
              <w:rPr/>
              <w:t>А.С. Гамиловская</w:t>
            </w:r>
          </w:p>
        </w:tc>
      </w:tr>
      <w:tr>
        <w:trPr>
          <w:trHeight w:val="579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 xml:space="preserve">  </w:t>
            </w:r>
            <w:r>
              <w:rPr/>
              <w:t>И.В. Кешишян</w:t>
            </w:r>
          </w:p>
        </w:tc>
      </w:tr>
    </w:tbl>
    <w:p>
      <w:pPr>
        <w:pStyle w:val="Normal"/>
        <w:spacing w:before="0" w:after="0"/>
        <w:jc w:val="right"/>
        <w:rPr/>
      </w:pPr>
      <w:r>
        <w:br w:type="page"/>
      </w:r>
      <w:r>
        <w:rPr/>
        <w:t xml:space="preserve">Приложение к протоколу 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крытого аукциона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</w:t>
      </w:r>
      <w:r>
        <w:rPr/>
        <w:t>от 17.01.2011  № 204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204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4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86"/>
        <w:gridCol w:w="2253"/>
        <w:gridCol w:w="2049"/>
        <w:gridCol w:w="2242"/>
      </w:tblGrid>
      <w:tr>
        <w:trPr>
          <w:trHeight w:val="14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Фамилия, имя, отчество представителя участника аукци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/>
            </w:pPr>
            <w:r>
              <w:rPr/>
              <w:t>Должность представителя участника аукцио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Стройцентр плюс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Ромашов А.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СК «РемСтрой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Шароян С. М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Феникс-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орозов А.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СтройЭкономТорг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Шароян Т.М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амиловская А.С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34:00Z</dcterms:created>
  <dc:creator>Корунова</dc:creator>
  <dc:description/>
  <cp:keywords/>
  <dc:language>en-US</dc:language>
  <cp:lastModifiedBy>Supervisor</cp:lastModifiedBy>
  <cp:lastPrinted>2011-01-18T09:10:00Z</cp:lastPrinted>
  <dcterms:modified xsi:type="dcterms:W3CDTF">2011-01-18T06:18:00Z</dcterms:modified>
  <cp:revision>846</cp:revision>
  <dc:subject/>
  <dc:title>ПРОТОКОЛ №___</dc:title>
</cp:coreProperties>
</file>