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7.2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0.01.2011</w:t>
      </w:r>
    </w:p>
    <w:p>
      <w:pPr>
        <w:pStyle w:val="Normal"/>
        <w:spacing w:before="0" w:after="0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44"/>
        <w:gridCol w:w="2410"/>
        <w:gridCol w:w="3309"/>
      </w:tblGrid>
      <w:tr>
        <w:trPr>
          <w:trHeight w:val="81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6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ройству искусственных дорожных неровнос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99 149,00   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123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288" w:hanging="0"/>
              <w:rPr>
                <w:highlight w:val="yellow"/>
              </w:rPr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 20.01.2011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В процессе проведения аукциона уполномоченным органом и участником с регистрационным номером 3 - ООО «Интех» 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0.01.2011 № 207.1 участниками аукциона  признаны следующие участники размещения заказа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0"/>
        <w:gridCol w:w="1985"/>
        <w:gridCol w:w="2126"/>
        <w:gridCol w:w="1652"/>
      </w:tblGrid>
      <w:tr>
        <w:trPr>
          <w:tblHeader w:val="true"/>
          <w:trHeight w:val="11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6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товик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птови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Парижской Коммуны, д. 100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1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1-07-89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6-74</w:t>
            </w:r>
          </w:p>
        </w:tc>
      </w:tr>
      <w:tr>
        <w:trPr>
          <w:trHeight w:val="51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а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ерспектив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</w:t>
            </w:r>
          </w:p>
        </w:tc>
      </w:tr>
      <w:tr>
        <w:trPr>
          <w:trHeight w:val="41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х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х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стр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ушкина Роща, д. 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58-56-89</w:t>
            </w:r>
          </w:p>
        </w:tc>
      </w:tr>
      <w:tr>
        <w:trPr>
          <w:trHeight w:val="40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0) 354124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hanging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 от  20.01.2011  № 207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>
          <w:trHeight w:val="1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 149,00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51,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</w:t>
      </w:r>
      <w:r>
        <w:rPr/>
        <w:t>9.  Предпоследнее предложение о цене  контракта  сделан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36"/>
        <w:gridCol w:w="4357"/>
      </w:tblGrid>
      <w:tr>
        <w:trPr>
          <w:trHeight w:val="9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1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46,8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 </w:t>
      </w:r>
      <w:r>
        <w:rPr/>
        <w:t>10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 аукциона в соответствии с частью 7 статьи 37 Федерального закона 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lang w:val="en-US"/>
        </w:rPr>
      </w:pPr>
      <w:r>
        <w:rPr/>
        <w:t>13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3"/>
      </w:tblGrid>
      <w:tr>
        <w:trPr>
          <w:trHeight w:val="68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2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586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0.01.2011   №  20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126"/>
        <w:gridCol w:w="2126"/>
        <w:gridCol w:w="2552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я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1-01-21T13:54:00Z</cp:lastPrinted>
  <dcterms:modified xsi:type="dcterms:W3CDTF">2011-01-21T11:18:00Z</dcterms:modified>
  <cp:revision>425</cp:revision>
  <dc:subject/>
  <dc:title>ПРОТОКОЛ №___</dc:title>
</cp:coreProperties>
</file>