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0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текущему ремонту воинских мемориалов, воинских захоронений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м выполнения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3889"/>
              <w:gridCol w:w="900"/>
              <w:gridCol w:w="1080"/>
            </w:tblGrid>
            <w:tr>
              <w:trPr>
                <w:trHeight w:val="49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надгроб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7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борка тротуаров и дорожек из плит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основания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борка бортовых камней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дстилающих слоев: гравийны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подстилающего слоя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ыпка вручную пазу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8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грунт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ладка надгроб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7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покрытия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тумб с гранитными вкладыш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ес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бортовых камней бетонны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 бортового камн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крытий из тротуарной плит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штукатурки гладких фасадов по камню и бетону: цементно-известковым раствором площадью отдельных мест до 5 м2 толщиной слоя до 40 м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отремонтированной поверхност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штукатурки наружных столбов, прямоугольных колонн и пилястр с земли и лесов по камню и бетону: цементно-известковым раствором гладких толщиной слоя до 40 м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отремонтированной поверхности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стяжек: бетонных толщиной 20 м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стяжки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тупеней: бетонны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ступеней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елка трещин в кирпичных стенах: цементным растворо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м трещин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ска масляными составами ранее окрашенных металлических решеток и оград: художественных с рельефом за 2 раз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окрашиваемой поверхности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ска масляными составами ранее окрашенных поверхностей труб: стальных за 2 раз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окрашиваемой поверхности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ска силикатными красками за 2 раза ранее окрашенных фасадов: по штукатурке с земли и лес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окрашиваемой поверхности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тая масляная окраска ранее окрашенных фасадов с подготовкой и расчисткой старой краски: до 35% с земли и лес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окрашиваемой поверхности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ска масляными составами ранее окрашенных больших металлических поверхностей (кроме крыш): за один раз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окрашиваемой поверхности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шивание водоэмульсионными составами поверхностей стен, ранее окрашенных: водоэмульсионной краской с расчисткой старой краски более 35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окрашиваемой поверхности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ска силикатными красками за 2 раза ранее окрашенных фасадов: по штукатурке с лестни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окрашиваемой поверхности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ляная окраска металлических поверхностей: решеток, переплетов, труб диаметром менее 50 мм и т.п., количество окрасок 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окрашиваемой поверхности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ска алюминиевым порошком ранее окрашенных металлических поверхностей: площадью до 5 м2 за 2 раз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окрашиваемой поверхности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 разборка наружных инвентарных лесов высотой до 16 м: трубчатых для прочих отделоч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 xml:space="preserve">вертикальной проекции 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15 000,00 рублей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Муниципальные кладбища в</w:t>
            </w:r>
            <w:r>
              <w:rPr>
                <w:szCs w:val="24"/>
              </w:rPr>
              <w:t xml:space="preserve"> с. Богородское, с. Ново-</w:t>
            </w:r>
            <w:r>
              <w:rPr>
                <w:caps/>
                <w:szCs w:val="24"/>
              </w:rPr>
              <w:t>т</w:t>
            </w:r>
            <w:r>
              <w:rPr>
                <w:szCs w:val="24"/>
              </w:rPr>
              <w:t>алицы, м. Балино, м. Соснев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2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color w:val="000000"/>
                <w:highlight w:val="yellow"/>
              </w:rPr>
            </w:pPr>
            <w:r>
              <w:rPr/>
              <w:t>13.01.</w:t>
            </w:r>
            <w:r>
              <w:rPr>
                <w:bCs/>
                <w:color w:val="000000"/>
              </w:rPr>
              <w:t xml:space="preserve">2011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1.01.2011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2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08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3:00Z</dcterms:created>
  <dc:creator>Adm</dc:creator>
  <dc:description/>
  <cp:keywords/>
  <dc:language>en-US</dc:language>
  <cp:lastModifiedBy>Админ</cp:lastModifiedBy>
  <cp:lastPrinted>2010-10-28T10:41:00Z</cp:lastPrinted>
  <dcterms:modified xsi:type="dcterms:W3CDTF">2010-11-24T13:01:00Z</dcterms:modified>
  <cp:revision>15</cp:revision>
  <dc:subject/>
  <dc:title> </dc:title>
</cp:coreProperties>
</file>