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20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100" w:after="6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21.01.2011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880"/>
        <w:gridCol w:w="324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6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текущему ремонту воинских мемориалов, воинских захоро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15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6.11.2010 № 21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1"/>
        <w:gridCol w:w="7679"/>
      </w:tblGrid>
      <w:tr>
        <w:trPr>
          <w:trHeight w:val="594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1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Лесков М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5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ешишян И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3.01.2011 10 часов 00 минут было представлено 10 (десять) заявок, </w:t>
        <w:br/>
        <w:t xml:space="preserve">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1.01.2011 № 208.1). 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рассмотрения заявок  на участие в аукционе проводилась 21.01.2011 по адресу: г. Иваново, пл. Революции, д. 6, к. 220.</w:t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450"/>
        <w:gridCol w:w="1870"/>
        <w:gridCol w:w="4222"/>
      </w:tblGrid>
      <w:tr>
        <w:trPr>
          <w:trHeight w:val="11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1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Некрасовский завод кровельных материалов «Кромаизол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НЗКМ «Кромаизол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60, Ярославская обл., рп. Некрасовское, ул. Кооперативная, д. 6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1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дин Николай Александ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4, г. Вологда, ул. Благовещенская, д.91, оф.28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индивидуальных предпринимателей от 07.12.2010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езерв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езерв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61, г. Ярославль, пр-кт. Дзержинского, 38/13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6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Феникс-А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ООО «Феникс-А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3, Ярославская область, г. Ярославль, пр-т Дзержинского, д.3, оф.20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0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руппа компаний «Вектор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ООО «Группа компаний «Вектор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Жарова, д.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8. 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тлант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тлант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00, Владимирская область, г. Ковров, ул. Октябрьская, д. 32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30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центр плюс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д.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31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 и документ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ИДЕР-СТРОЙ С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ЛИДЕР-СТРОЙ С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, Ивановская область, г. Фурманов, ул. Совнаркомовская, дом 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3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зимут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зимут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 ул. Каменная 2-я, д. 1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8.1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КОМ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13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3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НЗКМ «Кромаизол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П Модин Николай Александрович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Резерв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Феникс-А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Атлант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Стройцентр плюс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ЛИДЕР-СТРОЙ С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Азимут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МЕКОМ»</w:t>
            </w:r>
          </w:p>
        </w:tc>
      </w:tr>
      <w:tr>
        <w:trPr>
          <w:trHeight w:val="40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6184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уппа компаний «Вектор»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заявки на участие в аукционе не представлен документ, предусмотренный ч. 2 ст. 3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открытого аукциона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.п. 3.3.1 п. 3.3. «Требования к оформлению заявок на участие в аукционе» Раздела 1.2 «Общие условия проведения аукциона» и п.п. 5 п. 13 раздела 1.3 «Информационная карта аукциона» части I «Аукцион» документации об аукционе). </w:t>
            </w:r>
          </w:p>
        </w:tc>
      </w:tr>
      <w:tr>
        <w:trPr>
          <w:trHeight w:val="289" w:hRule="atLeast"/>
          <w:cantSplit w:val="true"/>
        </w:trPr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1. Подписи.</w:t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980"/>
      </w:tblGrid>
      <w:tr>
        <w:trPr>
          <w:trHeight w:val="891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pacing w:lineRule="auto" w:line="600"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10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left="152" w:hanging="152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906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М.В. Лесков</w:t>
            </w:r>
          </w:p>
        </w:tc>
      </w:tr>
      <w:tr>
        <w:trPr>
          <w:trHeight w:val="722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21.01.2011 №  20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20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НЗКМ «Кромаиз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олотухин В.Н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ИП Модин Никола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один Д.Л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8:5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Резер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ухарев Н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8:5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Феникс-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ухарев Н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4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Группа компаний «Век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лискунов М.Ф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Атла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ихайлов А.О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3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атов М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ЛИДЕР-СТРОЙ 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онамарев С.Р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Азиму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ндреев А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аняхина Е.Г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М.В. Лесков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 xml:space="preserve"> </w:t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9:00Z</dcterms:created>
  <dc:creator>админ</dc:creator>
  <dc:description/>
  <cp:keywords/>
  <dc:language>en-US</dc:language>
  <cp:lastModifiedBy>Supervisor</cp:lastModifiedBy>
  <cp:lastPrinted>2011-01-19T09:09:00Z</cp:lastPrinted>
  <dcterms:modified xsi:type="dcterms:W3CDTF">2011-01-19T06:13:00Z</dcterms:modified>
  <cp:revision>31</cp:revision>
  <dc:subject/>
  <dc:title>ПРОТОКОЛ № 136</dc:title>
</cp:coreProperties>
</file>