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21.1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23.03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содержанию, текущему ремонту объектов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30 от 19.02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7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5.03.2010 10 часов 00 минут были представлены 4 (четыре) заявки на участие в аукционе (приложение № 1 к протоколу рассмотрения заявок на участие в открытом аукционе от 23.03.2010  №  21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23.03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3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8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ПО Дорог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10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действие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одействие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2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Микрорайон ТЭЦ-3, д. 1, кв. 4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9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ристалл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ристалл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а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1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76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2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НПО Дорог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одействие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Кристалл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42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3.03.2010 № 2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С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одей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тефан И.М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Кристал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10-03-09T13:59:00Z</cp:lastPrinted>
  <dcterms:modified xsi:type="dcterms:W3CDTF">2010-03-22T10:10:00Z</dcterms:modified>
  <cp:revision>1434</cp:revision>
  <dc:subject/>
  <dc:title>ПРОТОКОЛ №___</dc:title>
</cp:coreProperties>
</file>