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211.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8.01.2011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1. Выполнение работ по выкашиванию газонов механизирован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2. Выполнение работ по выкашиванию газонов механизированным спосо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ешишян И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В. Шабан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28.01.2011  в 11 часов 0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8.01.2011 № 211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1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альянс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7-05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354-12-40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8.01.2011 № 211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Участник аукциона ООО «Техноальянс» на аукцион не явился.</w:t>
      </w:r>
    </w:p>
    <w:p>
      <w:pPr>
        <w:pStyle w:val="Normal"/>
        <w:spacing w:before="120" w:after="0"/>
        <w:rPr/>
      </w:pPr>
      <w:r>
        <w:rPr/>
        <w:t>8. Победителем аукциона по лоту №1 признан участник аукциона, сделавший  последнее  предложение о цене контракта (предложивший наиболее низкую цену контракта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87 5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Предпоследнего предложения о цене контракта по лоту № 1 сделано не было.</w:t>
      </w:r>
    </w:p>
    <w:p>
      <w:pPr>
        <w:pStyle w:val="Normal"/>
        <w:spacing w:before="120" w:after="0"/>
        <w:ind w:firstLine="357"/>
        <w:jc w:val="both"/>
        <w:rPr/>
      </w:pPr>
      <w:r>
        <w:rPr/>
        <w:t>Победителем аукциона по лоту №2 признан участник аукциона, сделавший  последнее  предложение о цене контракта (предложивший наиболее низкую цену контракта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5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87 5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Предпоследнего предложения о цене контракта по лоту № 2 сделано не был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ого контракта, которые составляются путем включения цен, контрактов предложенных победителями аукциона по лотам №№ 1,2, в проект контракта, прилагаемого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Лесков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firstLine="6662"/>
        <w:rPr/>
      </w:pPr>
      <w:r>
        <w:rPr/>
        <w:t xml:space="preserve">Приложение к протоколу     </w:t>
      </w:r>
    </w:p>
    <w:p>
      <w:pPr>
        <w:pStyle w:val="Normal"/>
        <w:spacing w:before="0" w:after="0"/>
        <w:ind w:firstLine="6662"/>
        <w:rPr/>
      </w:pPr>
      <w:r>
        <w:rPr/>
        <w:t>открытого аукциона</w:t>
      </w:r>
    </w:p>
    <w:p>
      <w:pPr>
        <w:pStyle w:val="Normal"/>
        <w:spacing w:before="0" w:after="0"/>
        <w:ind w:firstLine="6662"/>
        <w:rPr/>
      </w:pPr>
      <w:r>
        <w:rPr/>
        <w:t>от  28.01.2011   №  211.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11 по лотам №№ 1,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1980"/>
        <w:gridCol w:w="1786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 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скевов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1-01-28T17:01:00Z</cp:lastPrinted>
  <dcterms:modified xsi:type="dcterms:W3CDTF">2011-01-28T14:08:00Z</dcterms:modified>
  <cp:revision>24</cp:revision>
  <dc:subject/>
  <dc:title/>
</cp:coreProperties>
</file>