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</w:t>
      </w:r>
      <w:r>
        <w:rPr>
          <w:b/>
          <w:sz w:val="28"/>
          <w:szCs w:val="28"/>
        </w:rPr>
        <w:t>Извещение о проведении открытого аукциона № 21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1 – 2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работ по выкашиванию газонов механизированным способом.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Объем выполненных рабо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Лот № 1.</w:t>
            </w:r>
            <w:r>
              <w:rPr>
                <w:sz w:val="24"/>
                <w:szCs w:val="24"/>
              </w:rPr>
              <w:t xml:space="preserve"> Выполнение работ по выкашиванию газонов механизированным способом на площади 1 458 0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травы триммерами, газонокосилк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, погрузка, своевременный вывоз и утилизация скошенной трав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 после выкашивания травы с газонной части с последующей его утилиз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Лот № 2.</w:t>
            </w:r>
            <w:r>
              <w:rPr>
                <w:sz w:val="24"/>
                <w:szCs w:val="24"/>
              </w:rPr>
              <w:t xml:space="preserve"> Выполнение работ по выкашиванию газонов механизированным способом на площади 1 458 0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травы триммерами, газонокосилк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, погрузка, своевременный вывоз и утилизация скошенной трав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 после выкашивания травы с газонной части с последующей его утилизацией.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lag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goradm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 – 2 500 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 – 2 500 000,00 руб.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№ 1,2 – Территории города Иванов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           Аукцион № 21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9.01.2011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8.01.2011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11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9:00Z</dcterms:created>
  <dc:creator>Админ</dc:creator>
  <dc:description/>
  <cp:keywords/>
  <dc:language>en-US</dc:language>
  <cp:lastModifiedBy>Админ</cp:lastModifiedBy>
  <dcterms:modified xsi:type="dcterms:W3CDTF">2010-12-03T10:30:00Z</dcterms:modified>
  <cp:revision>2</cp:revision>
  <dc:subject/>
  <dc:title/>
</cp:coreProperties>
</file>