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1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100" w:after="6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28.01.2011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от №1. Выполнение работ по выкашиванию газонов механизированным способ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0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от №2. Выполнение работ по выкашиванию газонов механизированным способ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0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3.12.2010 № 222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1"/>
        <w:gridCol w:w="7679"/>
      </w:tblGrid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1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Лесков М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5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9.01.2011 10 часов 00 минут было представлено по лоту №1 - 7 (семь) заявок, по лоту №2 - 7 (сем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8.01.2011 № 211.1)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ок  на участие в аукционе проводилась 28.01.2011 по адресу: г. Иваново, пл. Революции, д. 6, к. 220.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Заявки на участие по лотам №№ 1,2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10"/>
        <w:gridCol w:w="2591"/>
        <w:gridCol w:w="1870"/>
        <w:gridCol w:w="3859"/>
      </w:tblGrid>
      <w:tr>
        <w:trPr>
          <w:trHeight w:val="130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уппа компаний «Вектор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руппа компаний «Вектор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Жарова, д.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участников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и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документа и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ые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8. Решения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КОМ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32, г. Иваново, ул. Станкостроителей, 13 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участников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ые копии выписки из единого государственного реестра юридических лиц от 23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дСити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лдСити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ые 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ы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и из единого государственного реестра юридических лиц от 08.12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и устава.</w:t>
            </w:r>
          </w:p>
          <w:p>
            <w:pPr>
              <w:pStyle w:val="Web1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и  документа, 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14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писи 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Сопроводительные 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ые копии выписки из единого государственного реестра юридических лиц от 31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а и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Решения об одобрении крупных сделок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40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альянс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альянс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ые 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ы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ые  копии  выписки  из единого государственного реестра юридических лиц от  27.09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и  устава.</w:t>
            </w:r>
          </w:p>
          <w:p>
            <w:pPr>
              <w:pStyle w:val="Web1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и  документа, 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344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ЁН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ЛЁН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 ул. Красных зорь, д. 4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ые 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ы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 нотариально заверенная  копия  выписки  из единого государственного реестра юридических лиц от  08.11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и  устава.</w:t>
            </w:r>
          </w:p>
          <w:p>
            <w:pPr>
              <w:pStyle w:val="Web1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и  документа, 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339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ПО Дорога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8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ые 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ы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ые  копии выписки из единого государственного реестра юридических лиц от  08.12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и устава.</w:t>
            </w:r>
          </w:p>
          <w:p>
            <w:pPr>
              <w:pStyle w:val="Web1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и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по лотам №№ 1,2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по лотам №№ 1,2 следующих участников размещения заказа, подавших заявки на участие в аукционе по данным лота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021"/>
        <w:gridCol w:w="5536"/>
      </w:tblGrid>
      <w:tr>
        <w:trPr>
          <w:tblHeader w:val="true"/>
          <w:trHeight w:val="57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56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</w:tr>
      <w:tr>
        <w:trPr>
          <w:trHeight w:val="56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ГолдСити»</w:t>
            </w:r>
          </w:p>
        </w:tc>
      </w:tr>
      <w:tr>
        <w:trPr>
          <w:trHeight w:val="56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тройцентр плюс»</w:t>
            </w:r>
          </w:p>
        </w:tc>
      </w:tr>
      <w:tr>
        <w:trPr>
          <w:trHeight w:val="56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Техноальянс»</w:t>
            </w:r>
          </w:p>
        </w:tc>
      </w:tr>
      <w:tr>
        <w:trPr>
          <w:trHeight w:val="56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КЛЁН»</w:t>
            </w:r>
          </w:p>
        </w:tc>
      </w:tr>
      <w:tr>
        <w:trPr>
          <w:trHeight w:val="56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</w:tr>
      <w:tr>
        <w:trPr>
          <w:trHeight w:val="401" w:hRule="atLeast"/>
          <w:cantSplit w:val="true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отказать в допуске к участию в аукционе по лотам №№ 1,2 следующему участнику размещения заказа, подавшему заявку на участие в аукционе по данным лотам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5400"/>
      </w:tblGrid>
      <w:tr>
        <w:trPr>
          <w:tblHeader w:val="true"/>
          <w:trHeight w:val="110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498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компаний «Вектор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составе заявок на участие в аукционе по лотам №№1,2 не представлен документ, предусмотренный ч. 2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аукциона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п. 3.3.1 п. 3.3. «Требования к оформлению заявок на участие в аукционе» Раздела 1.2 «Общие условия проведения аукциона» и п.п. 5 п. 13 раздела 1.3 «Информационная карта аукциона» части I «Аукцион» документации об аукционе). </w:t>
            </w:r>
          </w:p>
        </w:tc>
      </w:tr>
      <w:tr>
        <w:trPr>
          <w:trHeight w:val="289" w:hRule="atLeast"/>
          <w:cantSplit w:val="true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по лотам №№ 1,2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1. Подписи.</w:t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980"/>
      </w:tblGrid>
      <w:tr>
        <w:trPr>
          <w:trHeight w:val="891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10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152" w:hanging="152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906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М.В. Лесков</w:t>
            </w:r>
          </w:p>
        </w:tc>
      </w:tr>
      <w:tr>
        <w:trPr>
          <w:trHeight w:val="722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28.01.2011 №  21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blHeader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Лот №1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5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компаний «Век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лискунов М.Ф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2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3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Си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алья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удрейка А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  <w:tr>
        <w:trPr>
          <w:trHeight w:val="54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2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5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компаний «Век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лискунов М.Ф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2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3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Си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алья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удрейка А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М.В. Лесков</w:t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9:00Z</dcterms:created>
  <dc:creator>админ</dc:creator>
  <dc:description/>
  <cp:keywords/>
  <dc:language>en-US</dc:language>
  <cp:lastModifiedBy>Supervisor</cp:lastModifiedBy>
  <cp:lastPrinted>2011-01-25T11:46:00Z</cp:lastPrinted>
  <dcterms:modified xsi:type="dcterms:W3CDTF">2011-01-25T08:46:00Z</dcterms:modified>
  <cp:revision>37</cp:revision>
  <dc:subject/>
  <dc:title>ПРОТОКОЛ № 136</dc:title>
</cp:coreProperties>
</file>