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14.2</w:t>
      </w:r>
    </w:p>
    <w:p>
      <w:pPr>
        <w:pStyle w:val="Normal"/>
        <w:spacing w:before="0" w:after="0"/>
        <w:ind w:right="-284" w:hanging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1.02.2011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747"/>
        <w:gridCol w:w="2414"/>
        <w:gridCol w:w="3524"/>
      </w:tblGrid>
      <w:tr>
        <w:trPr>
          <w:trHeight w:val="1169" w:hRule="atLeast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 содержанию, текущему ремонту остановок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6 464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7185"/>
      </w:tblGrid>
      <w:tr>
        <w:trPr>
          <w:trHeight w:val="47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97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2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рафутдино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01.02.2011  в 11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01.02.2011 № 214.1 участниками аукциона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2"/>
        <w:gridCol w:w="2410"/>
        <w:gridCol w:w="2410"/>
        <w:gridCol w:w="1751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го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</w:tr>
      <w:tr>
        <w:trPr>
          <w:trHeight w:val="694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ПО Дорога» (ООО «НПО Дорога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506-73-06</w:t>
            </w:r>
          </w:p>
        </w:tc>
      </w:tr>
      <w:tr>
        <w:trPr>
          <w:trHeight w:val="69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СтройМонтаж» (ООО «СервисСтройМонтаж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67, Владимирская область, Ковровский</w:t>
            </w:r>
          </w:p>
          <w:p>
            <w:pPr>
              <w:pStyle w:val="Normal"/>
              <w:spacing w:before="0" w:after="0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н, п. Мелехово,</w:t>
            </w:r>
          </w:p>
          <w:p>
            <w:pPr>
              <w:pStyle w:val="Normal"/>
              <w:spacing w:before="0" w:after="0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spacing w:before="0" w:after="0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№ 2, кв.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67, Владимирская область, Ковровский</w:t>
            </w:r>
          </w:p>
          <w:p>
            <w:pPr>
              <w:pStyle w:val="Normal"/>
              <w:spacing w:before="0" w:after="0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н, п. Мелехово,</w:t>
            </w:r>
          </w:p>
          <w:p>
            <w:pPr>
              <w:pStyle w:val="Normal"/>
              <w:spacing w:before="0" w:after="0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№ 2, кв. 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232) 21303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676-87-07</w:t>
            </w:r>
          </w:p>
        </w:tc>
      </w:tr>
      <w:tr>
        <w:trPr>
          <w:trHeight w:val="70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тлант» (ООО «Атлант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966, Владимирская область, Ковровский район, </w:t>
            </w:r>
          </w:p>
          <w:p>
            <w:pPr>
              <w:pStyle w:val="Normal"/>
              <w:spacing w:before="0" w:after="0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лехово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. 10, кв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0, Владимирская область, г. Ковров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32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232) 2222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771-11-77</w:t>
            </w:r>
          </w:p>
        </w:tc>
      </w:tr>
      <w:tr>
        <w:trPr>
          <w:trHeight w:val="82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таир» (ООО «Альтаир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ыночный, д.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ыночный, д. 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300014</w:t>
            </w:r>
          </w:p>
        </w:tc>
      </w:tr>
      <w:tr>
        <w:trPr>
          <w:trHeight w:val="82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ис» (ООО «Арис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расной Армии, д. 1, оф. 5.3, ТЦ «Воздвижен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расной Армии, д. 1, оф. 5.3, ТЦ «Воздвиженка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592925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580992</w:t>
            </w:r>
          </w:p>
        </w:tc>
      </w:tr>
      <w:tr>
        <w:trPr>
          <w:trHeight w:val="82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КОМ» (ООО «МЕКОМ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332992</w:t>
            </w:r>
          </w:p>
        </w:tc>
      </w:tr>
      <w:tr>
        <w:trPr>
          <w:trHeight w:val="82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лдСити» (ООО «ГолдСити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РФ, Ивановская область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РФ, Ивановская область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4715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w:bookmarkStart w:id="0" w:name="_Ref119596028"/>
      <w:bookmarkStart w:id="1" w:name="_Ref119596028"/>
      <w:bookmarkEnd w:id="1"/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01.02.2011 № 214.2), чем подтвердили свое присутствие.</w:t>
      </w:r>
    </w:p>
    <w:p>
      <w:pPr>
        <w:pStyle w:val="Normal"/>
        <w:spacing w:before="0" w:after="0"/>
        <w:ind w:firstLine="360"/>
        <w:jc w:val="both"/>
        <w:rPr/>
      </w:pPr>
      <w:r>
        <w:rPr/>
        <w:t>Участники аукциона ООО «СервисСтройМонтаж», ООО «МЕКОМ» на аукцион не явились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86 46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4 961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рис»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03"/>
        <w:gridCol w:w="3758"/>
      </w:tblGrid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5 825,9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hanging="0"/>
              <w:jc w:val="center"/>
              <w:rPr/>
            </w:pPr>
            <w:r>
              <w:rPr/>
              <w:t>ООО «ГолдСити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left="142"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В. Шарафутдинова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01.02.2011   №  21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1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90"/>
        <w:gridCol w:w="1746"/>
        <w:gridCol w:w="1985"/>
        <w:gridCol w:w="1985"/>
      </w:tblGrid>
      <w:tr>
        <w:trPr>
          <w:trHeight w:val="12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аир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лан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видзе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индино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  <w:t>Ответственное лицо: Шарафутдинова С.В..</w:t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2:00Z</dcterms:created>
  <dc:creator>Корунова</dc:creator>
  <dc:description/>
  <cp:keywords/>
  <dc:language>en-US</dc:language>
  <cp:lastModifiedBy>0505</cp:lastModifiedBy>
  <cp:lastPrinted>2010-12-27T10:25:00Z</cp:lastPrinted>
  <dcterms:modified xsi:type="dcterms:W3CDTF">2011-02-01T10:33:00Z</dcterms:modified>
  <cp:revision>3</cp:revision>
  <dc:subject/>
  <dc:title>ПРОТОКОЛ №___</dc:title>
</cp:coreProperties>
</file>