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214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01.02.2011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408"/>
        <w:gridCol w:w="2702"/>
        <w:gridCol w:w="3475"/>
      </w:tblGrid>
      <w:tr>
        <w:trPr>
          <w:trHeight w:val="419" w:hRule="atLeast"/>
        </w:trPr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132" w:hRule="atLeast"/>
        </w:trPr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 содержанию, текущему ремонту остановок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86 464,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sz w:val="8"/>
          <w:szCs w:val="8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firstLine="709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29.12.2010 № 239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5" w:hanging="425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7213"/>
      </w:tblGrid>
      <w:tr>
        <w:trPr>
          <w:trHeight w:val="20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1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316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1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15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1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30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рафутдин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21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29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Кешишян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1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 xml:space="preserve">3. До окончания указанного в документации об аукционе срока подачи заявок на участие в аукционе 24.01.2011 10 часов 00 минут было представлено 7 (семь) заявок, </w:t>
        <w:br/>
        <w:t xml:space="preserve">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01.02.2011 № 214.1). 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>4. Представленные  заявки отозваны не были.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5. Процедура рассмотрения заявок  на участие в аукционе проводилась 01.02.2011 по адресу: г. Иваново, пл. Революции, д. 6, к. 220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963"/>
        <w:gridCol w:w="2214"/>
        <w:gridCol w:w="4094"/>
      </w:tblGrid>
      <w:tr>
        <w:trPr>
          <w:trHeight w:val="107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07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ПО Дорога» (ООО «НПО Дорога»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арова, 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Нотариально заверенная копия выписки из единого государственного реестра юридических лиц от 08.12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34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ервисСтройМонтаж» (ООО «СервисСтройМонтаж»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1967, Владимирская область, Ковровский </w:t>
            </w:r>
          </w:p>
          <w:p>
            <w:pPr>
              <w:pStyle w:val="Normal"/>
              <w:spacing w:before="0" w:after="0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он, п. Мелехово, </w:t>
            </w:r>
          </w:p>
          <w:p>
            <w:pPr>
              <w:pStyle w:val="Normal"/>
              <w:spacing w:before="0" w:after="0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гарина, </w:t>
            </w:r>
          </w:p>
          <w:p>
            <w:pPr>
              <w:pStyle w:val="Normal"/>
              <w:spacing w:before="0" w:after="0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№ 2, кв. 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22.12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документ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об одобрении крупной сделки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34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тлант» (ООО «Атлант»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1900, Владимирская область, г. Ковров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д. 32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4.12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9. Решение об одобрении крупной сделк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34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льтаир» (ООО «Альтаир»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Рыночный, д. 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30.11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34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рис» (ООО «Арис»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Красной Армии, д. 1, оф. 5.3, ТЦ «Воздвиженка»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1.12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34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ЕКОМ» (ООО «МЕКОМ»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строителей, 13 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3.11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 об одобрении крупной сделки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34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олдСити» (ООО «ГолдСити»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РФ, Ивановская область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ова, д.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08.12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и статьей 15 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- допустить к участию в аукционе и признать участниками аукциона следующих участников размещения заказа, подавших заявки на участие в аукционе: 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547"/>
      </w:tblGrid>
      <w:tr>
        <w:trPr>
          <w:tblHeader w:val="true"/>
          <w:trHeight w:val="182" w:hRule="atLeast"/>
          <w:cantSplit w:val="true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163" w:hRule="atLeast"/>
          <w:cantSplit w:val="true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О Дорога»</w:t>
            </w:r>
          </w:p>
        </w:tc>
      </w:tr>
      <w:tr>
        <w:trPr>
          <w:trHeight w:val="163" w:hRule="atLeast"/>
          <w:cantSplit w:val="true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рвисСтройМонтаж»</w:t>
            </w:r>
          </w:p>
        </w:tc>
      </w:tr>
      <w:tr>
        <w:trPr>
          <w:trHeight w:val="163" w:hRule="atLeast"/>
          <w:cantSplit w:val="true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лант»</w:t>
            </w:r>
          </w:p>
        </w:tc>
      </w:tr>
      <w:tr>
        <w:trPr>
          <w:trHeight w:val="163" w:hRule="atLeast"/>
          <w:cantSplit w:val="true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таир»</w:t>
            </w:r>
          </w:p>
        </w:tc>
      </w:tr>
      <w:tr>
        <w:trPr>
          <w:trHeight w:val="163" w:hRule="atLeast"/>
          <w:cantSplit w:val="true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ис»</w:t>
            </w:r>
          </w:p>
        </w:tc>
      </w:tr>
      <w:tr>
        <w:trPr>
          <w:trHeight w:val="163" w:hRule="atLeast"/>
          <w:cantSplit w:val="true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КОМ»</w:t>
            </w:r>
          </w:p>
        </w:tc>
      </w:tr>
      <w:tr>
        <w:trPr>
          <w:trHeight w:val="163" w:hRule="atLeast"/>
          <w:cantSplit w:val="true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лдСити»</w:t>
            </w:r>
          </w:p>
        </w:tc>
      </w:tr>
      <w:tr>
        <w:trPr>
          <w:trHeight w:val="128" w:hRule="atLeast"/>
          <w:cantSplit w:val="true"/>
        </w:trPr>
        <w:tc>
          <w:tcPr>
            <w:tcW w:w="9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1. Подпис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tbl>
      <w:tblPr>
        <w:tblW w:w="980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2527"/>
      </w:tblGrid>
      <w:tr>
        <w:trPr>
          <w:trHeight w:val="628" w:hRule="exac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Е.В. Шабанова</w:t>
            </w:r>
          </w:p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32" w:hRule="exac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/>
            </w:pPr>
            <w:r>
              <w:rPr/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540" w:hRule="exac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ind w:left="-2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С.В. Шарафутдинова</w:t>
            </w:r>
          </w:p>
        </w:tc>
      </w:tr>
      <w:tr>
        <w:trPr>
          <w:trHeight w:val="367" w:hRule="exac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ind w:right="-108" w:hanging="0"/>
              <w:rPr/>
            </w:pPr>
            <w:r>
              <w:rPr/>
              <w:t xml:space="preserve">И.В. Кешишян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360" w:after="0"/>
        <w:ind w:firstLine="5761"/>
        <w:jc w:val="both"/>
        <w:rPr/>
      </w:pPr>
      <w:r>
        <w:br w:type="page"/>
      </w:r>
      <w:r>
        <w:rPr/>
        <w:t xml:space="preserve">Приложение 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от 01.02.2011 №  214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214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475"/>
        <w:gridCol w:w="1980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:4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НПО Доро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лавидзе А.Г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8:4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СервисСтройМонта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Выпов А.Б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: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Атлан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ихайлов А.О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:2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Альта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ончаров С.А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:3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Ар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Незаиндинов Р.В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:4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МЕК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енадик В.М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:4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ГолдСи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вригин С.В.</w:t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first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firstLine="360"/>
        <w:rPr/>
      </w:pPr>
      <w:r>
        <w:rPr/>
        <w:t>Ответственное лицо: С.В. Шарафутдинова</w:t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59" w:right="851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1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2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14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44:00Z</dcterms:created>
  <dc:creator>админ</dc:creator>
  <dc:description/>
  <cp:keywords/>
  <dc:language>en-US</dc:language>
  <cp:lastModifiedBy>0505</cp:lastModifiedBy>
  <cp:lastPrinted>2011-01-26T14:07:00Z</cp:lastPrinted>
  <dcterms:modified xsi:type="dcterms:W3CDTF">2011-01-26T11:24:00Z</dcterms:modified>
  <cp:revision>21</cp:revision>
  <dc:subject/>
  <dc:title>ПРОТОКОЛ № 136</dc:title>
</cp:coreProperties>
</file>