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1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7.03.2011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1984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тавка продуктов питания в дошкольные образовательные учреждения города Иванова во 2 квартале 201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154 452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я заказчиков указаны в приложении № 2 к настоящему протоколу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№ 239 от 29.1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03.2011 10 часов 00 минут представлена 1 (одна) заявка на участие в аукционе, которая была зарегистрирована в журнале регистрации поступления заявок (приложение № 1 к протоколу рассмотрения заявок на участие в открытом аукционе от 17.03.2011  №  215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5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Процедура  рассмотрения  заявок на  участие  в  аукционе проводилась  17.03.2011  по адресу: г. Иваново, пл. Революции, д. 6, к. 2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7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8.02.2011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54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аукционе обязан передать участнику размещения заказа, подавшему единственную заявку на участие в аукционе –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3.2011 № 21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left="425" w:hanging="425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3.2011 № 215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80" w:hanging="0"/>
        <w:jc w:val="center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02"/>
      </w:tblGrid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Наименование заказчик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3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«Детский сад № 4»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5»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«Детский сад № 7»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№ 1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№ 11»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– «Детский сад компенсирующего вида № 12»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№ 1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16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7»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9»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Детский сад № 20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21»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23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4»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5 присмотра и оздоровления»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6»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7»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28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29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32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33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34»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37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38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– детский сад № 4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- «Детский сад № 41»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44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45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детский сад № 47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48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общеразвивающего вида №50»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52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53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55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«Центр развития ребенка – детский сад № 56»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пенсирующего вида № 57»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58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«Детский сад № 59»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6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пенсирующего вида № 6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6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63»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6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66»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67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- детский сад № 71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- детский сад №7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5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6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79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88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89»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2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4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5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6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98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02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04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07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08»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09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№ 117»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19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23»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2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3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135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№ 136»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3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4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42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43»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пенсирующего вида № 145»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пенсирующего вида № 146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№ 147»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48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Центр развития ребенка - детский сад № 149»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50»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51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52»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8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53»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55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56»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57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58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59»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6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1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62»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9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64»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Центр развития ребенка -детский сад № 165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6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67»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169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детский сад № 17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0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№ 171»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- «Центр развития ребенка» – детский сад № 17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7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0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75»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0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детский сад общеразвивающего  вида № 177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7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80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81 общеразвивающего вид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 xml:space="preserve">Муниципальное дошкольное образовательное учреждение – детский сад компенсирующего вида № 182 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1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83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1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86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пенсирующего вида № 188»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0»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1»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3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/>
            </w:pPr>
            <w:r>
              <w:rPr/>
              <w:t>12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5»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96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7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Муниципальное образовательное учреждение – лицей № 2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1-01-14T13:51:00Z</cp:lastPrinted>
  <dcterms:modified xsi:type="dcterms:W3CDTF">2011-03-17T09:53:00Z</dcterms:modified>
  <cp:revision>1693</cp:revision>
  <dc:subject/>
  <dc:title>ПРОТОКОЛ №___</dc:title>
</cp:coreProperties>
</file>