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21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11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ставка продуктов питания в дошкольные образовательные учреждения города Иванова в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е 2011 год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еречень товаров и объемы их поставки</w:t>
            </w:r>
            <w:r>
              <w:rPr>
                <w:bCs/>
                <w:szCs w:val="24"/>
              </w:rPr>
              <w:t xml:space="preserve"> указаны в приложении № 2 к документации об аукционе № 21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26 Заказчиков согласно приложению № 1 к документации об аукционе № 216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есто нахождения, почтовый адрес: согласно приложению № 1 к документации об аукционе № 216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контактного телефона: согласно приложению № 1 к документации об аукционе № 21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Cs w:val="24"/>
              </w:rPr>
              <w:t xml:space="preserve">Начальная (максимальная) цена контракта, 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32 226 4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Дошкольные образовательные учреждения города Иванова согласно приложению № 1 к документации об аукционе № 21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номер лот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216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/>
              <w:t>14.06.</w:t>
            </w:r>
            <w:r>
              <w:rPr>
                <w:bCs/>
                <w:color w:val="000000"/>
              </w:rPr>
              <w:t>2011     10 час. 00 мин.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.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6.06.2011       11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0.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6.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216 является приложением к настоящему извеще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Journal;Arial" w:hAnsi="Journal;Arial" w:cs="Journal;Arial"/>
      <w:sz w:val="30"/>
      <w:szCs w:val="20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3:00Z</dcterms:created>
  <dc:creator>0505</dc:creator>
  <dc:description/>
  <cp:keywords/>
  <dc:language>en-US</dc:language>
  <cp:lastModifiedBy>Supervisor</cp:lastModifiedBy>
  <cp:lastPrinted>2011-05-26T14:48:00Z</cp:lastPrinted>
  <dcterms:modified xsi:type="dcterms:W3CDTF">2011-05-26T10:48:00Z</dcterms:modified>
  <cp:revision>4</cp:revision>
  <dc:subject/>
  <dc:title>                     </dc:title>
</cp:coreProperties>
</file>