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217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аппарата для лапароскопической гинекологии в количестве 1 шт.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г. Иванова городская клиническая больница № 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32 , г. Иваново, ул. Станкостроителей, д.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: (4932) 23-45-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or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bol</w:t>
            </w:r>
            <w:r>
              <w:rPr>
                <w:szCs w:val="24"/>
              </w:rPr>
              <w:t>_8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               пл. Революции, д. 6, к. 5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 000 </w:t>
            </w:r>
            <w:r>
              <w:rPr>
                <w:rFonts w:cs="Times New Roman" w:ascii="Times New Roman" w:hAnsi="Times New Roman"/>
                <w:szCs w:val="24"/>
              </w:rPr>
              <w:t>000, 0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г. Иванова городская клиническая больница № 8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. Иваново, ул. Станкостроителей, д.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217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6.01.2011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2.2011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21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7:00Z</dcterms:created>
  <dc:creator>Supervisor</dc:creator>
  <dc:description/>
  <cp:keywords/>
  <dc:language>en-US</dc:language>
  <cp:lastModifiedBy>админ</cp:lastModifiedBy>
  <cp:lastPrinted>2009-11-10T11:35:00Z</cp:lastPrinted>
  <dcterms:modified xsi:type="dcterms:W3CDTF">2010-12-24T05:57:00Z</dcterms:modified>
  <cp:revision>2</cp:revision>
  <dc:subject/>
  <dc:title>Извещение о проведении открытого аукциона № 27</dc:title>
</cp:coreProperties>
</file>