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№ 21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11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одуктов питания в дошкольные образовательные учреждения города Иванова в 4 квартале 2011 года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 w:val="24"/>
                <w:szCs w:val="24"/>
              </w:rPr>
              <w:t>Перечень товаров и объемы их поставки</w:t>
            </w:r>
            <w:r>
              <w:rPr>
                <w:bCs/>
                <w:sz w:val="24"/>
                <w:szCs w:val="24"/>
              </w:rPr>
              <w:t xml:space="preserve"> указаны в приложении № 2 к документации об аукционе № 218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6 Заказчиков согласно приложению № 1 к документации об аукционе № 218.</w:t>
            </w:r>
          </w:p>
          <w:p>
            <w:pPr>
              <w:pStyle w:val="TextBody"/>
              <w:rPr/>
            </w:pPr>
            <w:r>
              <w:rPr/>
              <w:t xml:space="preserve">Место нахождения, почтовый адрес: согласно приложению № 1 к документации об аукционе № 218. </w:t>
            </w:r>
          </w:p>
          <w:p>
            <w:pPr>
              <w:pStyle w:val="TextBody"/>
              <w:rPr/>
            </w:pPr>
            <w:r>
              <w:rPr/>
              <w:t>Номер контактного телефона: согласно приложению № 1 к документации об аукционе № 21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4 360 022,00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Дошкольные образовательные учреждения города Иванова согласно приложению № 1 к документации об аукционе № 218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номер лот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 аукцион № 218</w:t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7.09.</w:t>
            </w:r>
            <w:r>
              <w:rPr>
                <w:bCs/>
                <w:color w:val="000000"/>
              </w:rPr>
              <w:t xml:space="preserve">2011     10 час. 00 мин.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.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9.2011    11 час.  00 мин.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0.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218 является приложением к настоящему извещению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33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Style15">
    <w:name w:val=" Знак Знак"/>
    <w:basedOn w:val="Style13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Web2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5:00Z</dcterms:created>
  <dc:creator>0505</dc:creator>
  <dc:description/>
  <cp:keywords/>
  <dc:language>en-US</dc:language>
  <cp:lastModifiedBy>Supervisor</cp:lastModifiedBy>
  <cp:lastPrinted>2011-08-15T13:28:00Z</cp:lastPrinted>
  <dcterms:modified xsi:type="dcterms:W3CDTF">2011-08-15T09:28:00Z</dcterms:modified>
  <cp:revision>4</cp:revision>
  <dc:subject/>
  <dc:title>Извещение о проведении открытого аукциона № 218</dc:title>
</cp:coreProperties>
</file>