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1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12.09.201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54 360 02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я заказчиков указаны в приложении № 2 к настоящему протокол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в газете «Рабочий край» № 239 от 29.12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Лесков М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Юферова Е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начальник управления образования администрации города, представитель заказчиков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7.09.2011 10 часов 00 минут представлена 1 (одна) заявка на участие в аукционе, которая была зарегистрирована в журнале регистрации поступления заявок (приложение № 1 к протоколу рассмотрения заявок на участие в открытом аукционе от 07.09.2011  №  218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5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Процедура  рассмотрения  заявок на  участие  в  аукционе проводилась  12.09.2011  по адресу: г. 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7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объединение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, Ивановский район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ляницы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2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, безопасности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2.08.2011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54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ок на участие в аукционе обязан передать участнику размещения заказа, подавшему единственную заявку на участие в аукционе – ООО ТО «РУС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с указанным участником аукцион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М.В. Лесков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Е.А. Юфер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06.2011 № 21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left="425" w:hanging="425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06.2011 № 216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80" w:hanging="0"/>
        <w:jc w:val="center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02"/>
      </w:tblGrid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Наименование заказчик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3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«Детский сад № 4»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5»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детский сад комбинированного вида № 6 «Лесная сказка»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«Детский сад № 7»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– детский сад № 1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№ 11»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– «Детский сад компенсирующего вида № 12»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– детский сад № 13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16»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7»</w:t>
            </w:r>
          </w:p>
        </w:tc>
      </w:tr>
      <w:tr>
        <w:trPr>
          <w:trHeight w:val="1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9»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Детский сад № 20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21»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23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4»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5 присмотра и оздоровления»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6»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7»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28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29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32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33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34»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37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38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– детский сад № 40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- «Детский сад № 41»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44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45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детский сад № 47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48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общеразвивающего вида №50»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52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53</w:t>
            </w:r>
          </w:p>
        </w:tc>
      </w:tr>
      <w:tr>
        <w:trPr>
          <w:trHeight w:val="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55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«Центр развития ребенка – детский сад № 56»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пенсирующего вида № 57»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58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«Детский сад № 59»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6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пенсирующего вида № 61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6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63»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64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66»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67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- детский сад № 71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- детский сад №72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7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75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76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79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88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89»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2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4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5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6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98»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02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04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07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бинированного вида № 108»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09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1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№ 117»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19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12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23»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2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32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135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№ 136»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3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4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бинированного вида № 142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комбинированного вида № 143»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пенсирующего вида № 145»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пенсирующего вида № 146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№ 147»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48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Центр развития ребенка - детский сад № 149»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50»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51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52»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53»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55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56»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57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58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59»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6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61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бинированного вида № 162»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63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64»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Центр развития ребенка -детский сад № 165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66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комбинированного вида № 167»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центр развития ребенка – детский сад № 169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детский сад № 17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0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71»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- «Центр развития ребенка» – детский сад № 17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73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0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75»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0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детский сад общеразвивающего  вида № 177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7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179»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180»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81 общеразвивающего вида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Муниципальное дошкольное образовательное учреждение – детский сад компенсирующего вида № 182 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83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84 «Малышок»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86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компенсирующего вида № 188»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общеразвивающего вида № 190»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91»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93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9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2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95»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96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97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образовательное учреждение – лицей № 21</w:t>
            </w:r>
          </w:p>
        </w:tc>
      </w:tr>
    </w:tbl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9:00Z</dcterms:created>
  <dc:creator>админ</dc:creator>
  <dc:description/>
  <cp:keywords/>
  <dc:language>en-US</dc:language>
  <cp:lastModifiedBy>Supervisor</cp:lastModifiedBy>
  <cp:lastPrinted>2011-09-12T13:04:00Z</cp:lastPrinted>
  <dcterms:modified xsi:type="dcterms:W3CDTF">2011-09-12T09:04:00Z</dcterms:modified>
  <cp:revision>26</cp:revision>
  <dc:subject/>
  <dc:title>ПРОТОКОЛ № 136</dc:title>
</cp:coreProperties>
</file>