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22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3.03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36"/>
        <w:gridCol w:w="234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тротуарного покрытия на воинских мемориалах и воинских захоро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 9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9"/>
        <w:gridCol w:w="7551"/>
      </w:tblGrid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Богданова К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531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398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33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3.03.2010 в 15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3.03.2010 № 22.1 участниками аукциона признаны следующие участники размещения заказа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18"/>
        <w:gridCol w:w="2070"/>
        <w:gridCol w:w="2070"/>
        <w:gridCol w:w="1295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ки» (ООО «Энки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6Б, оф. 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6Б, оф. 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66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495576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 98, оф. 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 98, оф. 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Красных Зорь, д. 4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lineRule="exact" w:line="240" w:before="0" w:after="0"/>
              <w:ind w:left="-66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6-7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3.03.2010 № 22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3651"/>
      </w:tblGrid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08" w:firstLine="84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 9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07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4199"/>
      </w:tblGrid>
      <w:tr>
        <w:trPr>
          <w:trHeight w:val="6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108" w:hanging="0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98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– ООО «К</w:t>
      </w:r>
      <w:r>
        <w:rPr>
          <w:caps/>
        </w:rPr>
        <w:t>лЁн</w:t>
      </w:r>
      <w:r>
        <w:rPr/>
        <w:t>»,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К.О. Богданова</w:t>
            </w:r>
          </w:p>
        </w:tc>
      </w:tr>
      <w:tr>
        <w:trPr>
          <w:trHeight w:val="6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</w:t>
            </w: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firstLine="7020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ind w:left="702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20" w:hanging="0"/>
        <w:rPr/>
      </w:pPr>
      <w:r>
        <w:rPr/>
        <w:t>от 23.03.2010 № 22.2</w:t>
      </w:r>
    </w:p>
    <w:p>
      <w:pPr>
        <w:pStyle w:val="Normal"/>
        <w:spacing w:before="0" w:after="0"/>
        <w:ind w:left="70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2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30"/>
        <w:gridCol w:w="1983"/>
        <w:gridCol w:w="1785"/>
        <w:gridCol w:w="2181"/>
      </w:tblGrid>
      <w:tr>
        <w:trPr>
          <w:trHeight w:val="1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Эн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Д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</w:t>
            </w:r>
            <w:r>
              <w:rPr>
                <w:caps/>
                <w:sz w:val="22"/>
                <w:szCs w:val="22"/>
              </w:rPr>
              <w:t>лЁ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огданова К.О.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2:00Z</dcterms:created>
  <dc:creator>0505</dc:creator>
  <dc:description/>
  <cp:keywords/>
  <dc:language>en-US</dc:language>
  <cp:lastModifiedBy>Админ</cp:lastModifiedBy>
  <cp:lastPrinted>2010-03-16T09:41:00Z</cp:lastPrinted>
  <dcterms:modified xsi:type="dcterms:W3CDTF">2010-03-23T12:48:00Z</dcterms:modified>
  <cp:revision>21</cp:revision>
  <dc:subject/>
  <dc:title>ПРОТОКОЛ ОТКРЫТОГО АУКЦИОНА № 19</dc:title>
</cp:coreProperties>
</file>