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Протокол № 22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24.01.201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3260"/>
        <w:gridCol w:w="3402"/>
      </w:tblGrid>
      <w:tr>
        <w:trPr>
          <w:trHeight w:val="76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 61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0"/>
        <w:ind w:right="-228" w:hanging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39 от 29.12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right="-228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894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 xml:space="preserve">   </w:t>
            </w: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ind w:right="-228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1.2011 10 часов 00 минут было представлено 2 (две) заявки на участие в аукционе (приложение к протоколу рассмотрения заявок на участие в открытом аукционе от 24.01.2011 №  220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28" w:hanging="0"/>
        <w:jc w:val="both"/>
        <w:rPr/>
      </w:pPr>
      <w:r>
        <w:rPr/>
        <w:t>5. Процедура  рассмотрения  заявок на  участие  в  аукционе проводилась  24.01.2011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1"/>
        <w:gridCol w:w="1782"/>
        <w:gridCol w:w="5986"/>
      </w:tblGrid>
      <w:tr>
        <w:trPr>
          <w:trHeight w:val="10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СУ-1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206" w:hanging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СУ-1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3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го свидетельства о допуске к  работам, оказывающим влияние на безопасность объектов капитального строительства, выполнение которых является предметом муниципального контракта.</w:t>
            </w:r>
          </w:p>
          <w:p>
            <w:pPr>
              <w:pStyle w:val="Web1"/>
              <w:tabs>
                <w:tab w:val="clear" w:pos="720"/>
                <w:tab w:val="left" w:pos="2445" w:leader="none"/>
              </w:tabs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  <w:tab/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 xml:space="preserve">Копия разрешения на ввод объекта в эксплуатацию.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пия акта приемки объекта капитального строительст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7" w:right="-185" w:hanging="0"/>
              <w:jc w:val="left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Фурм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7" w:right="-185" w:hanging="0"/>
              <w:jc w:val="left"/>
              <w:rPr/>
            </w:pPr>
            <w:r>
              <w:rPr>
                <w:sz w:val="20"/>
                <w:szCs w:val="20"/>
              </w:rPr>
              <w:t>(ОАО «Фурманов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йбышев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1.01.2011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го свидетельства о допуске к  работам, оказывающим влияние на безопасность объектов капитального строительства, выполнение которых является предметом муниципального контракта.</w:t>
            </w:r>
          </w:p>
          <w:p>
            <w:pPr>
              <w:pStyle w:val="Web1"/>
              <w:tabs>
                <w:tab w:val="clear" w:pos="720"/>
                <w:tab w:val="left" w:pos="2445" w:leader="none"/>
              </w:tabs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  <w:tab/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акта приемки объекта капитального строительст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jc w:val="both"/>
        <w:outlineLvl w:val="0"/>
        <w:rPr/>
      </w:pPr>
      <w:r>
        <w:rPr/>
        <w:t>7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679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-1»</w:t>
            </w:r>
          </w:p>
        </w:tc>
      </w:tr>
      <w:tr>
        <w:trPr>
          <w:trHeight w:val="282" w:hRule="atLeast"/>
          <w:cantSplit w:val="true"/>
        </w:trPr>
        <w:tc>
          <w:tcPr>
            <w:tcW w:w="10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7.2. Отказать в допуске к участию в аукционе следующему  участнику размещения заказа, подавшему  заявку на участие в аукционе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938"/>
      </w:tblGrid>
      <w:tr>
        <w:trPr>
          <w:tblHeader w:val="true"/>
          <w:trHeight w:val="11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72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урмановское ДРСУ»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явка на участие в аукционе не соответствует требованиям, установленным </w:t>
            </w:r>
            <w:r>
              <w:rPr>
                <w:sz w:val="20"/>
                <w:szCs w:val="20"/>
              </w:rPr>
              <w:t xml:space="preserve">п. 3.8 «Подтверждение соответствия работ требованиям документации об аукционе» Раздела 1.2 «Общие условия проведения аукциона» и Формой 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ожения участника размещения заказа о качестве работ в Форме № 4, представленной участником размещения заказа в составе заявки на участие в аукционе, не подтверждают требуемые значения о качестве работ, установленные документацией об аукционе (отдельный нормативный документ, указанный в предложении участника размещения заказа о качестве работ (п. 1 Формы № 4), в соответствии с которым участник размещения заказа обязуется выполнить работы, предусмотренные контрактом, утратил сил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В составе заявки на участие в аукционе не представлен документ, определенный ч.2 </w:t>
              <w:br/>
              <w:t>ст. 35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копия разрешения на ввод объекта капитального строительства в эксплуатацию</w:t>
              <w:br/>
              <w:t>(п.1 ч.1 ст.12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, п.п. 3.3.8 п. 3.3 «Требования к оформлению заявок на участие в аукционе» Раздела 1.2  «Общие условия проведения аукциона», п.п. 11 п. 13 Раздела 1.3 «Информационная карта аукциона» документации   об аукционе)</w:t>
            </w:r>
          </w:p>
        </w:tc>
      </w:tr>
      <w:tr>
        <w:trPr>
          <w:trHeight w:val="132" w:hRule="atLeast"/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 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9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</w:t>
      </w:r>
      <w:r>
        <w:rPr/>
        <w:br w:type="textWrapping" w:clear="all"/>
      </w:r>
      <w:r>
        <w:rPr/>
        <w:t>ООО «ДСУ-1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9"/>
      </w:tblGrid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7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720"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8" w:hanging="0"/>
              <w:outlineLvl w:val="0"/>
              <w:rPr/>
            </w:pPr>
            <w:r>
              <w:rPr/>
              <w:t xml:space="preserve">Приложение  к протокол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8" w:hanging="0"/>
              <w:outlineLvl w:val="0"/>
              <w:rPr/>
            </w:pPr>
            <w:r>
              <w:rPr/>
              <w:t xml:space="preserve">рассмотрения заявок </w:t>
            </w:r>
          </w:p>
          <w:p>
            <w:pPr>
              <w:pStyle w:val="Normal"/>
              <w:spacing w:before="0" w:after="0"/>
              <w:ind w:left="148" w:hanging="0"/>
              <w:rPr/>
            </w:pPr>
            <w:r>
              <w:rPr/>
              <w:t>на участие в открытом аукционе</w:t>
            </w:r>
          </w:p>
          <w:p>
            <w:pPr>
              <w:pStyle w:val="Normal"/>
              <w:spacing w:before="0" w:after="0"/>
              <w:ind w:left="148" w:hanging="0"/>
              <w:rPr/>
            </w:pPr>
            <w:r>
              <w:rPr/>
              <w:t>от 24.01.2011 № 220.1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59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43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ДСУ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09 час. 59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Фурм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ритулин В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Ответственное лицо: Е.Л. Седы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6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7:00Z</dcterms:created>
  <dc:creator>Корунова</dc:creator>
  <dc:description/>
  <cp:keywords/>
  <dc:language>en-US</dc:language>
  <cp:lastModifiedBy>Иванкина</cp:lastModifiedBy>
  <cp:lastPrinted>2011-01-21T12:06:00Z</cp:lastPrinted>
  <dcterms:modified xsi:type="dcterms:W3CDTF">2011-01-21T09:09:00Z</dcterms:modified>
  <cp:revision>21</cp:revision>
  <dc:subject/>
  <dc:title>ПРОТОКОЛ №___</dc:title>
</cp:coreProperties>
</file>