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дорог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04 618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. Степанова, ул.Театральная, пер.Семе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. Багаева (от ул.Почтовой до ул.Б.Хмельницкого),           ул.Варенцовой,  ул.Большая Воробьевская (от ул.Варенцовой до ул. Багаева),  пер.Врачеб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.Пролетарск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л.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л. Арсения (от ул. Бубнова  до ул. Колотило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л.Сувор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7.01.</w:t>
            </w:r>
            <w:r>
              <w:rPr>
                <w:bCs/>
                <w:color w:val="000000"/>
              </w:rPr>
              <w:t xml:space="preserve">2011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01.2011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7:00Z</dcterms:created>
  <dc:creator>Админ</dc:creator>
  <dc:description/>
  <cp:keywords/>
  <dc:language>en-US</dc:language>
  <cp:lastModifiedBy>Иванкина</cp:lastModifiedBy>
  <dcterms:modified xsi:type="dcterms:W3CDTF">2010-12-29T11:49:00Z</dcterms:modified>
  <cp:revision>9</cp:revision>
  <dc:subject/>
  <dc:title>Извещение о проведении открытого аукциона № 197</dc:title>
</cp:coreProperties>
</file>