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3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4.03.2010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835"/>
        <w:gridCol w:w="3357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текущему ремонту  воинских мемориалов, воинских захоро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9 896,00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24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4.03.2010 № 2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61"/>
        <w:gridCol w:w="2126"/>
        <w:gridCol w:w="1985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иколай Александрович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Модин Н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ещенск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1, оф. 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ещенск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1, оф. 2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1) 507-77-77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Энк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 Б, оф.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 Б, оф. 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5) 849-55-76</w:t>
            </w:r>
          </w:p>
        </w:tc>
      </w:tr>
      <w:tr>
        <w:trPr>
          <w:trHeight w:val="23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ЛЁ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Красных Зорь,  д.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Красных Зорь, д.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9-36-79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Технологии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2020» (ООО «Новые Технологии 2020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Воробьёвская, д.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9-39-5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59-66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ПромСтрой»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 оф. 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 оф. 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0-14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266" w:hanging="26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266" w:hanging="26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 896,00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90,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9,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4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115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7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14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126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13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24.03.2010   №  2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1791"/>
        <w:gridCol w:w="1985"/>
        <w:gridCol w:w="1276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дпись представителя участника аукцион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ян А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 Д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Технологии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голев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03-24T14:15:00Z</cp:lastPrinted>
  <dcterms:modified xsi:type="dcterms:W3CDTF">2010-03-24T14:04:00Z</dcterms:modified>
  <cp:revision>107</cp:revision>
  <dc:subject/>
  <dc:title>ПРОТОКОЛ №___</dc:title>
</cp:coreProperties>
</file>