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24.1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 24.03.2010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55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обрезке деревьев и кустарника, вырезке поро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7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аукциона для субъектов малого предпринимательства было опубликовано в официальном печатном издании администрации города в газете «Рабочий край» № 30 от 19.02.2010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22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2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1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2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Разова К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7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4.03.2010 10 часов 00 минут были представлены 4 (четыре) заявки на участие в аукционе (приложение к протоколу рассмотрения заявок на участие в открытом аукционе от 24.03.2010  №  24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ые заявки отозваны не был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ок на  участие  в  аукционе проводилась  24.03.2010 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133"/>
      </w:tblGrid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Модин Николай Александрович (ИП Модин Н.А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4, г.Вологда, ул.Благовещенская д.91, оф.28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индивидуальных предпринимателей от 30.12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0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Производственно-аварийная служба» (МУП «ПАС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right="-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1-яЗавокзальная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0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осПромСтрой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 д.98, офис 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4.03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ристалл» (ООО «Кристалл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 Степанова, д.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1.03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76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2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дин Н.А.</w:t>
            </w:r>
          </w:p>
        </w:tc>
      </w:tr>
      <w:tr>
        <w:trPr>
          <w:trHeight w:val="32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АС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ПромСтрой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исталл»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42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4.03.2010 № 2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ИП Модин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один Д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: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МУП «П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ерегина Н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ликова А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Кристал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вригин С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дых Е.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8:00Z</dcterms:created>
  <dc:creator>Корунова</dc:creator>
  <dc:description/>
  <cp:keywords/>
  <dc:language>en-US</dc:language>
  <cp:lastModifiedBy>0505</cp:lastModifiedBy>
  <cp:lastPrinted>2010-03-09T13:59:00Z</cp:lastPrinted>
  <dcterms:modified xsi:type="dcterms:W3CDTF">2010-03-17T06:01:00Z</dcterms:modified>
  <cp:revision>1425</cp:revision>
  <dc:subject/>
  <dc:title>ПРОТОКОЛ №___</dc:title>
</cp:coreProperties>
</file>