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6.03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9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площади у «Щудровской палатки» (территория вдоль ул. 10 Августа от ул. Марии Рябининой до дома № 5 по ул. Красногвардейс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 931 088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9.02.2010 № 3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8.03.2010 10 часов 00 минут были представлены 6 (шес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03.2010 № 29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26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1986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Ярославская строительная компан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Ярстройком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000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арабул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/72, оф. 30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5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ИвГорСтрой-1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ГорСтрой-1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0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4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Рос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РосПромСтрой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04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Ремонтно-строительное управление - 3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РСУ - 3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56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г. Костро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ул. Свердл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д. 36, НП 3, оф. 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Foo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Foo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Foo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Footer"/>
              <w:spacing w:before="0" w:after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3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Foote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Footer"/>
              <w:tabs>
                <w:tab w:val="left" w:pos="-36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Foo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Импульс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мпуль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жневская, д.18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2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ешение об одобрении крупной сделки.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Грандстро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Грандстрой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елиж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8, оф. 1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5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, копия учредительного договор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Ярстройком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ИвГорСтрой-1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 - 3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строй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6.03.2010  №  2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Ярстройк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ндзеладзе Г.Д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. 2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ИвГорСтрой-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рамов Д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 - 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бушкин В.Г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19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Щербаков А.Е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упков С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0:00Z</dcterms:created>
  <dc:creator>Админ</dc:creator>
  <dc:description/>
  <cp:keywords/>
  <dc:language>en-US</dc:language>
  <cp:lastModifiedBy>Админ</cp:lastModifiedBy>
  <cp:lastPrinted>2010-03-12T14:28:00Z</cp:lastPrinted>
  <dcterms:modified xsi:type="dcterms:W3CDTF">2010-03-25T08:16:00Z</dcterms:modified>
  <cp:revision>74</cp:revision>
  <dc:subject/>
  <dc:title>ПРОТОКОЛ № 1</dc:title>
</cp:coreProperties>
</file>