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29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площади у «Щудровской палатки» (территория вдоль ул. 10 Августа от ул. Марии Рябининой до дома № 5 по ул. Красногвардейско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29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 931 088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«Щудровской палатки» (территория вдоль                      ул. 10 Августа от ул. Марии Рябининой до дома № 5 по                ул. Красногвардейско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           аукцион № 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8.03.</w:t>
            </w:r>
            <w:r>
              <w:rPr>
                <w:bCs/>
                <w:color w:val="000000"/>
              </w:rPr>
              <w:t xml:space="preserve">2010     10 ч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6.03.2010        10 ч  00 мин.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04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9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4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extBody"/>
        <w:ind w:left="-28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6:00Z</dcterms:created>
  <dc:creator>Админ</dc:creator>
  <dc:description/>
  <cp:keywords/>
  <dc:language>en-US</dc:language>
  <cp:lastModifiedBy>Администратор</cp:lastModifiedBy>
  <cp:lastPrinted>2010-02-05T09:10:00Z</cp:lastPrinted>
  <dcterms:modified xsi:type="dcterms:W3CDTF">2010-02-19T13:45:00Z</dcterms:modified>
  <cp:revision>19</cp:revision>
  <dc:subject/>
  <dc:title>       </dc:title>
</cp:coreProperties>
</file>