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>Извещение о проведении открытого аукциона № 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субъектов малого предпринимательств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содержанию, текущему ремонту остановок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 000,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4.02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1.03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3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3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20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1-27T13:28:00Z</dcterms:modified>
  <cp:revision>26</cp:revision>
  <dc:subject/>
  <dc:title> </dc:title>
</cp:coreProperties>
</file>