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3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         12.03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0"/>
        <w:gridCol w:w="5555"/>
        <w:gridCol w:w="1843"/>
        <w:gridCol w:w="1984"/>
      </w:tblGrid>
      <w:tr>
        <w:trPr>
          <w:trHeight w:val="5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высокоэффективных микропроцессорных аппаратов ИВЛ с режимом неинвазивной вентиляции легких и с возможностью назального СДППД (СР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72" w:right="-108"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7" w:hanging="0"/>
              <w:jc w:val="center"/>
              <w:rPr/>
            </w:pPr>
            <w:r>
              <w:rPr/>
              <w:t>МУЗ «Родильный дом № 1»</w:t>
            </w:r>
          </w:p>
        </w:tc>
      </w:tr>
      <w:tr>
        <w:trPr>
          <w:trHeight w:val="6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/>
              <w:t>Поставка инкубатора для интенсивной терапии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894"/>
      </w:tblGrid>
      <w:tr>
        <w:trPr>
          <w:trHeight w:val="3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орелова Л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женер по охране труда МУЗ «Родильный дом № 1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 Аукцион проводился 12.03.2010 в 14 часов 00 минут по адресу г. Иваново, пл. Революции, </w:t>
        <w:br/>
        <w:t>д. 6, к. 408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</w:t>
        <w:tab/>
        <w:t>На процедуре проведения аукциона по лотам №№1,2 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2.03.2010 № 30.2), чем подтвердили свое присутствие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20"/>
        <w:gridCol w:w="2658"/>
        <w:gridCol w:w="2126"/>
        <w:gridCol w:w="2004"/>
        <w:gridCol w:w="1701"/>
      </w:tblGrid>
      <w:tr>
        <w:trPr>
          <w:tblHeader w:val="true"/>
          <w:trHeight w:val="1151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bookmarkStart w:id="0" w:name="_Ref119596028"/>
            <w:bookmarkEnd w:id="0"/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от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сиМед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 «МаксиМед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0,</w:t>
            </w:r>
          </w:p>
          <w:p>
            <w:pPr>
              <w:pStyle w:val="Normal"/>
              <w:spacing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лгопрудны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водская, д.7, п.2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0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sz w:val="20"/>
                <w:szCs w:val="20"/>
              </w:rPr>
              <w:t>г. Долгопрудны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а/я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 501-15-82</w:t>
            </w:r>
          </w:p>
        </w:tc>
      </w:tr>
      <w:tr>
        <w:trPr>
          <w:trHeight w:val="26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ТИН-МЕДТЕХНИК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РТИН-МЕДТЕХНИК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12, г. Москва, ул. Новая Басман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стр.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12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67-36-58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7. Победителем аукциона по лоту № 1 признан участник аукциона, сделавший последнее  предложение 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2268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рка  товара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МАРТИН-МЕДТЕХ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ые микропроцессорные аппараты ИВЛ с режимом неинвазивной вентиляции легких и с возможностью назального СДППД (СРАР) в количестве 2 ед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eumovent</w:t>
            </w:r>
            <w:r>
              <w:rPr>
                <w:sz w:val="20"/>
                <w:szCs w:val="20"/>
              </w:rPr>
              <w:t xml:space="preserve"> (модификация </w:t>
            </w:r>
            <w:r>
              <w:rPr>
                <w:sz w:val="20"/>
                <w:szCs w:val="20"/>
                <w:lang w:val="en-US"/>
              </w:rPr>
              <w:t>GraphNe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изводитель </w:t>
            </w:r>
            <w:r>
              <w:rPr>
                <w:sz w:val="20"/>
                <w:szCs w:val="20"/>
                <w:lang w:val="en-US"/>
              </w:rPr>
              <w:t>TEC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(Аргентина)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bookmarkStart w:id="1" w:name="_Ref119596037"/>
      <w:bookmarkEnd w:id="1"/>
      <w:r>
        <w:rPr/>
        <w:t xml:space="preserve">7.1. Предпоследнее  предложение о цене контракта по лоту № 1  было сделано: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696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ед»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bookmarkStart w:id="2" w:name="_Ref119596037"/>
      <w:bookmarkEnd w:id="2"/>
      <w:r>
        <w:rPr/>
        <w:t>8. Победителем аукциона по лоту № 2 признан участник аукциона, сделавший последнее  предложение 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2268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рка  товара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МАРТИН-МЕДТЕХ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 для интенсивной терапии новорожденных в количестве 1 ед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10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модификация </w:t>
            </w:r>
            <w:r>
              <w:rPr>
                <w:sz w:val="20"/>
                <w:szCs w:val="20"/>
                <w:lang w:val="en-US"/>
              </w:rPr>
              <w:t>NeoServ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роизводитель</w:t>
            </w:r>
            <w:r>
              <w:rPr>
                <w:sz w:val="20"/>
                <w:szCs w:val="20"/>
                <w:lang w:val="en-US"/>
              </w:rPr>
              <w:t xml:space="preserve"> Atom Medical Corporation (</w:t>
            </w:r>
            <w:r>
              <w:rPr>
                <w:sz w:val="20"/>
                <w:szCs w:val="20"/>
              </w:rPr>
              <w:t>Япо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r>
        <w:rPr/>
        <w:t xml:space="preserve">8.1. Предпоследнее  предложение о цене контракта по лоту № 1  было сделано: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696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ед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ы муниципальных контрактов по лотам №№ 1,2,  которые составляются путем включения цен контрактов, предложенных победителем  аукциона по лотам  №№ 1,2</w:t>
      </w:r>
      <w:r>
        <w:rPr>
          <w:sz w:val="28"/>
          <w:szCs w:val="28"/>
        </w:rPr>
        <w:t xml:space="preserve"> </w:t>
      </w:r>
      <w:r>
        <w:rPr/>
        <w:t>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Подписи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Л.И. Корел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№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2.03.2010  № 3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1616"/>
        <w:gridCol w:w="1984"/>
        <w:gridCol w:w="1134"/>
      </w:tblGrid>
      <w:tr>
        <w:trPr>
          <w:tblHeader w:val="true"/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Т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ИН-МЕДТЕХН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а В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Т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ИН-МЕДТЕХНИ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а В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_________________</w:t>
      </w:r>
    </w:p>
    <w:sectPr>
      <w:type w:val="nextPage"/>
      <w:pgSz w:w="11906" w:h="16838"/>
      <w:pgMar w:left="1191" w:right="907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2:00Z</dcterms:created>
  <dc:creator>Корунова</dc:creator>
  <dc:description/>
  <cp:keywords/>
  <dc:language>en-US</dc:language>
  <cp:lastModifiedBy>0505</cp:lastModifiedBy>
  <cp:lastPrinted>2010-03-12T14:46:00Z</cp:lastPrinted>
  <dcterms:modified xsi:type="dcterms:W3CDTF">2010-03-12T11:47:00Z</dcterms:modified>
  <cp:revision>133</cp:revision>
  <dc:subject/>
  <dc:title>ПРОТОКОЛ №___</dc:title>
</cp:coreProperties>
</file>