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30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Поставка высокоэффективных микропроцессорных аппаратов ИВЛ с режимом неинвазивной вентиляции легких и с возможностью назального СДППД (СРАР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Поставка инкубатора для интенсивной терапии новорожденных.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м поставки согласно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30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Родильный дом №1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3 г. Иваново, ул. Ленинградская, д. 3/16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41-60-66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oddo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               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. 2 000 000,00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от № 2.    500 000,0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. Иваново, ул. Ленинградская, д. 3 /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3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2.03.2010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3.2010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Не раннее чем через 10 дней и не позднее 11 дня после размещения на официальном сайте протокола аукци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oddom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5:00Z</dcterms:created>
  <dc:creator>Supervisor</dc:creator>
  <dc:description/>
  <cp:keywords/>
  <dc:language>en-US</dc:language>
  <cp:lastModifiedBy>0505</cp:lastModifiedBy>
  <cp:lastPrinted>2009-11-10T11:35:00Z</cp:lastPrinted>
  <dcterms:modified xsi:type="dcterms:W3CDTF">2010-02-18T16:00:00Z</dcterms:modified>
  <cp:revision>15</cp:revision>
  <dc:subject/>
  <dc:title>Извещение о проведении открытого аукциона № 27</dc:title>
</cp:coreProperties>
</file>