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31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14.04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76"/>
        <w:gridCol w:w="216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</w:t>
            </w:r>
            <w:r>
              <w:rPr>
                <w:b/>
              </w:rPr>
              <w:t xml:space="preserve"> </w:t>
            </w:r>
            <w:r>
              <w:rPr/>
              <w:t>дороги по ул. Парижской Коммуны (участок от ул. Ивановская до ул. Ленинградск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 664 821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Управление благоустройства администрации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12"/>
          <w:szCs w:val="12"/>
        </w:rPr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6.02.2010 № 33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№ 31 и в документацию об аукционе № 31 была опубликована в официальном печатном издании администрации города в газете «Рабочий край» № 41 от 10.03.2010, № 51 от 24.03.2010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/>
        <w:t>2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Разова К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Сельцова Н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Кешишян И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9.04.2010 10 часов 00 минут было представлено 7 (семь) заявок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4.04.2010 № 31.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4. Заявка № 1 на участие в аукционе была отозвана (приложение № 2 к протоколу рассмотрения заявок на участие в открытом аукционе от 14.04.2010 № 31.1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5. Процедура рассмотрения заявок на участие в аукционе проводилась 14.04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120" w:after="12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120" w:after="120"/>
        <w:jc w:val="both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92"/>
        <w:gridCol w:w="1659"/>
        <w:gridCol w:w="4735"/>
      </w:tblGrid>
      <w:tr>
        <w:trPr>
          <w:tblHeader w:val="true"/>
          <w:trHeight w:val="103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2"/>
                <w:szCs w:val="22"/>
              </w:rPr>
              <w:t>Регистра ционный номер заявки на участие в аукцио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«Импульс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мпульс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3009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8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2.03.2010.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документ подтверждающие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</w:t>
            </w:r>
            <w:r>
              <w:rPr>
                <w:color w:val="000000"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Решение об одобрении крупной сделки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СУ – 1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СУ-1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ездн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/2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6.03.2010.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</w:t>
            </w:r>
            <w:r>
              <w:rPr>
                <w:color w:val="000000"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емжилсервис» (ООО  «Ремжилсервис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064, г. Ярославль, Ленинградский пр-т, д. 76/26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49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4.03.2010.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9. Копия п</w:t>
            </w:r>
            <w:r>
              <w:rPr>
                <w:color w:val="000000"/>
                <w:sz w:val="22"/>
                <w:szCs w:val="22"/>
              </w:rPr>
              <w:t>латежного поручения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341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153038, г. Иваново, ул. Кудряшова, д. 98, офис 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31.03.2010. 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341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андарт» (ООО «Стандарт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0, г. Ярославль, ул.Менжинского 4,,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8.02.2010.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301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стиж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естиж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16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Кавказский бульвар, д. 5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6.03.2010.</w:t>
            </w:r>
          </w:p>
          <w:p>
            <w:pPr>
              <w:pStyle w:val="TextBodyIndent"/>
              <w:ind w:left="-66" w:right="-189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 xml:space="preserve">Платежное поручение. </w:t>
            </w:r>
          </w:p>
          <w:p>
            <w:pPr>
              <w:pStyle w:val="TextBodyIndent"/>
              <w:ind w:left="-6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Решение об одобрении крупной сделки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П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809"/>
      </w:tblGrid>
      <w:tr>
        <w:trPr>
          <w:tblHeader w:val="true"/>
          <w:trHeight w:val="462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18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ульс»</w:t>
            </w:r>
          </w:p>
        </w:tc>
      </w:tr>
      <w:tr>
        <w:trPr>
          <w:trHeight w:val="90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 – 1»</w:t>
            </w:r>
          </w:p>
        </w:tc>
      </w:tr>
      <w:tr>
        <w:trPr>
          <w:trHeight w:val="156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емжилсервис»</w:t>
            </w:r>
          </w:p>
        </w:tc>
      </w:tr>
      <w:tr>
        <w:trPr>
          <w:trHeight w:val="250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rHeight w:val="164" w:hRule="atLeast"/>
          <w:cantSplit w:val="true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Стандарт»</w:t>
            </w:r>
          </w:p>
        </w:tc>
      </w:tr>
      <w:tr>
        <w:trPr>
          <w:trHeight w:val="328" w:hRule="atLeast"/>
          <w:cantSplit w:val="true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751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 xml:space="preserve">, установленным п. 3.8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формой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, документации об аукцион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качестве работ в форме № 4 представлена участником размещения заказа с нарушением установленной формы.</w:t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60"/>
        <w:rPr/>
      </w:pPr>
      <w:r>
        <w:rPr/>
        <w:t xml:space="preserve">11. Подписи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36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1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39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37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33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4.04.2010  № 3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1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12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ООО «Импуль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Щербаков А.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ч 4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Еловская А.Ю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11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АО «ДСУ - 1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втырева Е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23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ООО «Ремжилсерви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ипков М.Ю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1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бнев В.Б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3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андар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наев Е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6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Престиж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срлян Г.Р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4.04.2010  № 3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Журнал регистрации отзывов заявок на участие в открытом аукционе № 31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33"/>
        <w:gridCol w:w="1440"/>
        <w:gridCol w:w="2024"/>
        <w:gridCol w:w="1906"/>
        <w:gridCol w:w="1954"/>
      </w:tblGrid>
      <w:tr>
        <w:trPr>
          <w:trHeight w:val="10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и номер расписки о получении заявки на участие в аукцио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отозв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ч 57 мин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19.03.2010 № 31/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Щербаков А.Е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74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9:00Z</dcterms:created>
  <dc:creator>админ</dc:creator>
  <dc:description/>
  <cp:keywords/>
  <dc:language>en-US</dc:language>
  <cp:lastModifiedBy>0505</cp:lastModifiedBy>
  <cp:lastPrinted>2010-04-14T10:17:00Z</cp:lastPrinted>
  <dcterms:modified xsi:type="dcterms:W3CDTF">2010-04-14T06:18:00Z</dcterms:modified>
  <cp:revision>13</cp:revision>
  <dc:subject/>
  <dc:title>ПРОТОКОЛ № 113</dc:title>
</cp:coreProperties>
</file>