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31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4.04.2010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76"/>
        <w:gridCol w:w="2160"/>
        <w:gridCol w:w="3519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</w:t>
            </w:r>
            <w:r>
              <w:rPr>
                <w:b/>
              </w:rPr>
              <w:t xml:space="preserve"> </w:t>
            </w:r>
            <w:r>
              <w:rPr/>
              <w:t>дороги по ул. Парижской Коммуны (участок от ул. Ивановская до ул. Ленинград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 664 821,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479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льц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Шабанова Е.В. -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14.04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60" w:after="0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6. В соответствии с протоколом рассмотрения заявок на участие в открытом аукционе № 31.1 от 14.04.2010 участниками аукциона признаны следующие участники размещения заказа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34"/>
        <w:gridCol w:w="2151"/>
        <w:gridCol w:w="2134"/>
        <w:gridCol w:w="1500"/>
      </w:tblGrid>
      <w:tr>
        <w:trPr>
          <w:tblHeader w:val="true"/>
          <w:trHeight w:val="65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ульс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мпульс»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 Иваново, Кохомское шоссе, д. 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0-52-4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9-90-35</w:t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 – 1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СУ-1»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/2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49" w:hanging="0"/>
              <w:jc w:val="left"/>
              <w:rPr/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18/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56-55-07</w:t>
            </w:r>
          </w:p>
        </w:tc>
      </w:tr>
      <w:tr>
        <w:trPr>
          <w:trHeight w:val="8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жилсервис» (ООО  «Ремжилсервис»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29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д. 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0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064, г. Ярославль, Ленинградски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, д. 76/26, кв. 4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94-53-73</w:t>
            </w:r>
          </w:p>
        </w:tc>
      </w:tr>
      <w:tr>
        <w:trPr>
          <w:trHeight w:val="8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д. 98, офис 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4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ис 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53-52-69</w:t>
            </w:r>
          </w:p>
        </w:tc>
      </w:tr>
      <w:tr>
        <w:trPr>
          <w:trHeight w:val="8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андарт» (ООО «Стандарт»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50040, г. 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енжинского 4,,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150040, г. 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жинского 4,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71-51-5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4-35-8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tLeast" w:line="240" w:before="120" w:after="0"/>
        <w:ind w:hanging="0"/>
        <w:rPr/>
      </w:pPr>
      <w:r>
        <w:rPr/>
        <w:t>7. На процедуре проведения аукциона присутствовал представитель участника аукциона – ОАО «ДСУ-1», который зарегистрировался в журнале регистрации участников аукциона (приложение к протоколу открытого аукциона от 14.04.2010 № 31.2), чем подтвердил свое присутствие. Участники аукциона – ООО «Импульс», ООО  «Ремжилсервис», ООО «РосПромСтрой», ООО «Стандарт» на аукцион не явились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8. В связи с тем, что в аукционе участвовал один участник аукциона, аукцион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- ОАО «ДСУ-1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          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120" w:after="0"/>
        <w:jc w:val="both"/>
        <w:rPr/>
      </w:pPr>
      <w:r>
        <w:rPr/>
        <w:t xml:space="preserve">12. Подписи. 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59"/>
      </w:tblGrid>
      <w:tr>
        <w:trPr>
          <w:trHeight w:val="363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37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331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4.04.2010  № 3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27"/>
        <w:gridCol w:w="1967"/>
        <w:gridCol w:w="1843"/>
        <w:gridCol w:w="2319"/>
      </w:tblGrid>
      <w:tr>
        <w:trPr>
          <w:trHeight w:val="1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втыр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Начальник отдела конкурсов и аукцион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>Ответственный исполнитель: Сельцова Н.М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2:00Z</dcterms:created>
  <dc:creator>Корунова</dc:creator>
  <dc:description/>
  <cp:keywords/>
  <dc:language>en-US</dc:language>
  <cp:lastModifiedBy>0505</cp:lastModifiedBy>
  <cp:lastPrinted>2010-04-14T14:58:00Z</cp:lastPrinted>
  <dcterms:modified xsi:type="dcterms:W3CDTF">2010-04-14T10:58:00Z</dcterms:modified>
  <cp:revision>7</cp:revision>
  <dc:subject/>
  <dc:title>ПРОТОКОЛ №___</dc:title>
</cp:coreProperties>
</file>