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>г. Иваново, пл. Революции, д. 6                                                                                 29.03.2010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2160"/>
        <w:gridCol w:w="270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6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jc w:val="both"/>
              <w:rPr/>
            </w:pPr>
            <w:r>
              <w:rPr/>
              <w:t xml:space="preserve">Выполнение работ по инженерному сопровождению за выполнением работ по капитальному ремонту дороги по ул. Парижской Коммуны (участок от ул. Ивановская до ул. Ленинградска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19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12"/>
          <w:szCs w:val="12"/>
        </w:rPr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6.02.2010 № 33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187"/>
      </w:tblGrid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2.03.2010 10 часов 00 минут была представлена 1 (одна) заявка на участие в аукционе (приложение к протоколу рассмотрения заявок на участие в открытом аукционе от 29.03.2010  №  32.1)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5. Процедура  рассмотрения  заявки на  участие  в  аукционе проводилась  29.03.2010 по адресу: г. Иваново, пл. Революции, д. 6, к. 221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00"/>
        <w:gridCol w:w="1558"/>
        <w:gridCol w:w="4327"/>
      </w:tblGrid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2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2.01.2010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>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Web2"/>
              <w:spacing w:before="0" w:after="0"/>
              <w:rPr/>
            </w:pPr>
            <w:r>
              <w:rPr>
                <w:sz w:val="22"/>
                <w:szCs w:val="22"/>
              </w:rPr>
              <w:t>9. Копия устав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7.</w:t>
        <w:tab/>
        <w:t>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8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80"/>
      </w:tblGrid>
      <w:tr>
        <w:trPr>
          <w:tblHeader w:val="true"/>
          <w:trHeight w:val="49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5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51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</w:t>
        <w:tab/>
        <w:t>В соответствии с частью 12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Ивановскому областному отделению Международной Ассоциации автомобильно-дорожного образования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цене, указанной в извещении о проведении аукциона, или по согласованной цене контракта с указанным участником аукциона, не превышающей начальной (максимальной) цены контракта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34"/>
      </w:tblGrid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caps/>
              </w:rPr>
              <w:t>З</w:t>
            </w:r>
            <w:r>
              <w:rPr/>
              <w:t>аместитель председателя комиссии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Члены комиссии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108"/>
              <w:rPr/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108"/>
              <w:rPr/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br w:type="page"/>
      </w:r>
      <w:r>
        <w:rPr/>
        <w:t>Приложени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29.03.2010 № 3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2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45 мин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рцов А.М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Сельцова Н.М.</w:t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8:00Z</dcterms:created>
  <dc:creator>Supervisor</dc:creator>
  <dc:description/>
  <cp:keywords/>
  <dc:language>en-US</dc:language>
  <cp:lastModifiedBy>0505</cp:lastModifiedBy>
  <cp:lastPrinted>2010-03-25T14:56:00Z</cp:lastPrinted>
  <dcterms:modified xsi:type="dcterms:W3CDTF">2010-03-25T11:57:00Z</dcterms:modified>
  <cp:revision>16</cp:revision>
  <dc:subject/>
  <dc:title>ПРОТОКОЛ № 146</dc:title>
</cp:coreProperties>
</file>