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33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9.03.2010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551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обрезке и валке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00 000,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 города Иванова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 администрации города, секретарь комиссии 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2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29.03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9.03.2010 № 3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6"/>
        <w:gridCol w:w="2268"/>
        <w:gridCol w:w="2268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-НЕО-ТРЕЙД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 «СТРОЙ-НЕО-ТРЕЙД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Театральная, д. 7, оф. 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Театральная, д. 7, оф. 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(4932) 32-60-22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 110)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 (ООО «МАСТЕР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, Ивановская обл., Ивановский район, с. Ново-Талицы, ул. Цветаева, д. 42-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, Ивановская обл., Ивановский район, с. Ново-Талицы, ул. Цветаева, д. 42-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79-10</w:t>
            </w:r>
          </w:p>
        </w:tc>
      </w:tr>
      <w:tr>
        <w:trPr>
          <w:trHeight w:val="232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ндарт» (ООО «Стандарт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 Ярославль, ул. Менжинского, 4,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 Ярославль, ул. Менжинского, 4,,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1-51-5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94-35-84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е Технологии 202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 «Новые Технологии 2020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Большая Воробьевская, д. 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9-39-54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02-85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 (ООО «РосПромСтрой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 Иваново, ул. Кудряшова, д. 98, оф. 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 Иваново, ул. Кудряшова, д. 98, оф. 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52-69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ворит» (ООО «Фаворит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 Иваново, ул. Домостроителей, д. 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/>
            </w:pPr>
            <w:r>
              <w:rPr>
                <w:sz w:val="20"/>
                <w:szCs w:val="20"/>
              </w:rPr>
              <w:t>153000,г. Иваново, ул. Домостроителей, д. 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5) 156-49-36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0) 351-58-58</w:t>
            </w:r>
          </w:p>
        </w:tc>
      </w:tr>
      <w:tr>
        <w:trPr>
          <w:trHeight w:val="76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ристалл» (ООО «Кристалл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53000,г. Иваново, ул. Степанова, д. 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53000,г. Иваново, ул. Степанова, д. 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09</w:t>
            </w:r>
          </w:p>
        </w:tc>
      </w:tr>
    </w:tbl>
    <w:p>
      <w:pPr>
        <w:pStyle w:val="Normal"/>
        <w:spacing w:before="120" w:after="0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Ref119596028"/>
      <w:bookmarkStart w:id="1" w:name="_Ref119596028"/>
    </w:p>
    <w:p>
      <w:pPr>
        <w:pStyle w:val="Normal"/>
        <w:spacing w:before="120" w:after="0"/>
        <w:ind w:left="-142" w:firstLine="142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266" w:hanging="26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»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  <w:bookmarkStart w:id="3" w:name="_Ref119596037"/>
      <w:bookmarkStart w:id="4" w:name="_Ref119596037"/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00,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</w:t>
      </w:r>
      <w:r>
        <w:rPr/>
        <w:t>9.</w:t>
      </w:r>
      <w:bookmarkEnd w:id="4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115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27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14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126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13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29.03.2010   №  3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1791"/>
        <w:gridCol w:w="1985"/>
        <w:gridCol w:w="1276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дпись представителя участника аукциона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Технологии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 М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инян М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НЕО-ТРЕЙД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И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ий 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3-29T15:16:00Z</cp:lastPrinted>
  <dcterms:modified xsi:type="dcterms:W3CDTF">2010-03-30T05:07:00Z</dcterms:modified>
  <cp:revision>192</cp:revision>
  <dc:subject/>
  <dc:title>ПРОТОКОЛ №___</dc:title>
</cp:coreProperties>
</file>