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№ 3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субъектов малого предпринимательств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249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Категори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Предмет контракт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обрезке и валке деревье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технической частью документации об аукционе № 33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Заказчик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/>
            </w:pPr>
            <w:r>
              <w:rPr/>
              <w:t>пл. Революции, д.6, к. 12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30-07-42. 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blag@ivgoradm.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ind w:left="-57" w:right="-108" w:hanging="0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504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59-46-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ind w:left="-57" w:right="-108" w:hanging="0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 000 000,00 руб. 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ind w:left="-57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ind w:left="-57" w:right="-108" w:hanging="0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www.ivgoradm.ru</w:t>
              </w:r>
            </w:hyperlink>
            <w:r>
              <w:rPr/>
              <w:t xml:space="preserve">, раздел «Муниципальный заказ», </w:t>
              <w:br/>
              <w:t>аукцион № 3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03.2010     10 ч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03.2010      14 ч  00 мин.  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Срок заключения контракт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Преимуществ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Документация об аукционе № 33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52:00Z</dcterms:created>
  <dc:creator>Adm</dc:creator>
  <dc:description/>
  <cp:keywords/>
  <dc:language>en-US</dc:language>
  <cp:lastModifiedBy>Иванкина</cp:lastModifiedBy>
  <cp:lastPrinted>2010-02-11T17:08:00Z</cp:lastPrinted>
  <dcterms:modified xsi:type="dcterms:W3CDTF">2010-02-26T13:52:00Z</dcterms:modified>
  <cp:revision>2</cp:revision>
  <dc:subject/>
  <dc:title> </dc:title>
</cp:coreProperties>
</file>