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sz w:val="28"/>
        </w:rPr>
        <w:t>Извещение о проведении открытого аукциона № 3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ликвидации стихийных свал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характеристика работ указаны в части                              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35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0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и города Иванов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           аукцион № 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9.03.</w:t>
            </w:r>
            <w:r>
              <w:rPr>
                <w:bCs/>
                <w:color w:val="000000"/>
              </w:rPr>
              <w:t xml:space="preserve">2010     10 ч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.04.2010      10 ч  00 мин.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4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35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29:00Z</dcterms:created>
  <dc:creator>Админ</dc:creator>
  <dc:description/>
  <cp:keywords/>
  <dc:language>en-US</dc:language>
  <cp:lastModifiedBy>Админ</cp:lastModifiedBy>
  <dcterms:modified xsi:type="dcterms:W3CDTF">2010-03-03T11:29:00Z</dcterms:modified>
  <cp:revision>1</cp:revision>
  <dc:subject/>
  <dc:title>Извещение о проведении открытого аукциона № 35</dc:title>
</cp:coreProperties>
</file>