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цветочному оформлению территорий                  города Иванов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37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3 700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рритории города Иванов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37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4.2010 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3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3-01T12:44:00Z</dcterms:modified>
  <cp:revision>33</cp:revision>
  <dc:subject/>
  <dc:title> </dc:title>
</cp:coreProperties>
</file>