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38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г. Иваново, пл. Революции, д. 6                                                                                        06.04.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16"/>
        <w:gridCol w:w="2880"/>
        <w:gridCol w:w="324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выкашиванию газонов механизированным способ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 xml:space="preserve">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05.03.2010 № 3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200"/>
      </w:tblGrid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Силк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сполняющий обязанности заместителя главы Администрации города Иванова, председатель комиссии 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</w:t>
            </w:r>
            <w:r>
              <w:rPr/>
              <w:br w:type="textWrapping" w:clear="all"/>
            </w:r>
            <w:r>
              <w:rPr/>
              <w:t>администрации города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82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29.03.2010  10 часов 00 минут было представлено 6 (шесть) заявок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06.04.2010 № 38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4.</w:t>
        <w:tab/>
        <w:t>Представленные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5.</w:t>
        <w:tab/>
        <w:t>Процедура рассмотрения заявок на участие в аукционе проводилась 06.04.2010 по адресу: г. 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267"/>
        <w:gridCol w:w="2160"/>
        <w:gridCol w:w="4362"/>
      </w:tblGrid>
      <w:tr>
        <w:trPr>
          <w:tblHeader w:val="true"/>
          <w:trHeight w:val="103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1"/>
                <w:szCs w:val="21"/>
              </w:rPr>
              <w:t>Регистра ционный номер заявки на участие в аукцио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1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1"/>
                <w:szCs w:val="21"/>
              </w:rPr>
              <w:t>предприниматель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дин Николай 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ич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П Модин Н.А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0004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логд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лаговещен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91, оф.28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 Сопроводительное письмо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/>
            </w:pPr>
            <w:r>
              <w:rPr>
                <w:sz w:val="21"/>
                <w:szCs w:val="21"/>
              </w:rPr>
              <w:t>5. Нотариально заверенная копия выписки  из единого государственного реестра индивидуальных предпринимателей  от 30.12.2009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6. </w:t>
            </w:r>
            <w:r>
              <w:rPr>
                <w:color w:val="000000"/>
                <w:sz w:val="21"/>
                <w:szCs w:val="21"/>
              </w:rPr>
              <w:t>Платежное поручение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/>
            </w:pPr>
            <w:r>
              <w:rPr>
                <w:bCs/>
                <w:sz w:val="21"/>
                <w:szCs w:val="21"/>
              </w:rPr>
              <w:t>7. Прочие документы</w:t>
            </w:r>
          </w:p>
        </w:tc>
      </w:tr>
      <w:tr>
        <w:trPr>
          <w:trHeight w:val="30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остью «КЛЁН»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О «КЛЁН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21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расных Зорь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4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 Сопроводительное письмо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1"/>
                <w:szCs w:val="21"/>
              </w:rPr>
              <w:t>5. Нотариально заверенная копия выписки из единого государственного реестра юридических  лиц  от  29.12.2009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7.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. Платежное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9. Прочие документы</w:t>
            </w:r>
          </w:p>
        </w:tc>
      </w:tr>
      <w:tr>
        <w:trPr>
          <w:trHeight w:val="286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остью «РосПромСтрой»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О «РосПромСтрой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38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удряшо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98, офис 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 Сопроводительное письмо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1"/>
                <w:szCs w:val="21"/>
              </w:rPr>
              <w:t>5. Выписка из единого государственного реестра юридических лиц от  18.03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7.Копии документов, документ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. Платежное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9. Прочие документы</w:t>
            </w:r>
          </w:p>
        </w:tc>
      </w:tr>
      <w:tr>
        <w:trPr>
          <w:trHeight w:val="256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ИвТехЗнак»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О «ИвТехЗнак»)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, д.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 Сопроводительное письмо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1"/>
                <w:szCs w:val="21"/>
              </w:rPr>
              <w:t>5. Выписка из единого государственного реестра юридических лиц от  24.03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7.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. Платежное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9. Прочие документы.</w:t>
            </w:r>
          </w:p>
        </w:tc>
      </w:tr>
      <w:tr>
        <w:trPr>
          <w:trHeight w:val="265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НПО Дорога»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О «НПО Дорога»)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 Сопроводительное письмо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1"/>
                <w:szCs w:val="21"/>
              </w:rPr>
              <w:t>5. Выписка из единого государственного реестра юридических лиц от  13.10.2009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7.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. Платежное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9. Прочие документы.</w:t>
            </w:r>
          </w:p>
        </w:tc>
      </w:tr>
      <w:tr>
        <w:trPr>
          <w:trHeight w:val="286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100" w:after="10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исталл»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Кристалл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 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 Сопроводительное письмо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1"/>
                <w:szCs w:val="21"/>
              </w:rPr>
              <w:t>5. Выписка из единого государственного реестра юридических лиц от  25.03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7.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. Платежное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9. Прочие документы.</w:t>
            </w:r>
          </w:p>
        </w:tc>
      </w:tr>
    </w:tbl>
    <w:p>
      <w:pPr>
        <w:pStyle w:val="Normal"/>
        <w:spacing w:before="240" w:after="0"/>
        <w:ind w:left="360" w:hanging="36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40"/>
      </w:tblGrid>
      <w:tr>
        <w:trPr>
          <w:tblHeader w:val="true"/>
          <w:trHeight w:val="7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1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ИП Модин Н.А.</w:t>
            </w:r>
          </w:p>
        </w:tc>
      </w:tr>
      <w:tr>
        <w:trPr>
          <w:trHeight w:val="17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ООО «КЛЁН»</w:t>
            </w:r>
          </w:p>
        </w:tc>
      </w:tr>
      <w:tr>
        <w:trPr>
          <w:trHeight w:val="278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ООО «РосПромСтрой»</w:t>
            </w:r>
          </w:p>
        </w:tc>
      </w:tr>
      <w:tr>
        <w:trPr>
          <w:trHeight w:val="258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ООО «НПО Дорога»</w:t>
            </w:r>
          </w:p>
        </w:tc>
      </w:tr>
      <w:tr>
        <w:trPr>
          <w:trHeight w:val="17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Кристалл»</w:t>
            </w:r>
          </w:p>
        </w:tc>
      </w:tr>
      <w:tr>
        <w:trPr>
          <w:trHeight w:val="99" w:hRule="atLeast"/>
          <w:cantSplit w:val="true"/>
        </w:trPr>
        <w:tc>
          <w:tcPr>
            <w:tcW w:w="9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6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6660"/>
      </w:tblGrid>
      <w:tr>
        <w:trPr>
          <w:tblHeader w:val="true"/>
          <w:trHeight w:val="95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62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278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ОО «ИвТехЗнак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 xml:space="preserve">, установленным п. 3.8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2 «Общие условия проведения аукциона», форма № 4 «Сведения о качестве работ»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4 «Образцы форм и документов для заполнения участниками размещения заказа» част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«Аукцион»: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качестве работ в форме № 4 представлена участником размещения заказа с нарушением установленной документацией формы.</w:t>
            </w:r>
          </w:p>
        </w:tc>
      </w:tr>
      <w:tr>
        <w:trPr>
          <w:trHeight w:val="79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1.</w:t>
        <w:tab/>
        <w:t>Подпис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856"/>
      </w:tblGrid>
      <w:tr>
        <w:trPr>
          <w:trHeight w:val="924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72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906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02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К.А. Разова </w:t>
            </w:r>
          </w:p>
        </w:tc>
      </w:tr>
      <w:tr>
        <w:trPr>
          <w:trHeight w:val="72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714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06.04.2010   № 3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38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24"/>
        <w:gridCol w:w="1620"/>
        <w:gridCol w:w="3060"/>
        <w:gridCol w:w="2417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 ционный ном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3" w:right="-108" w:hanging="0"/>
              <w:jc w:val="center"/>
              <w:rPr/>
            </w:pPr>
            <w:r>
              <w:rPr/>
              <w:t>ИП Модин Н.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один Н.А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:</w:t>
            </w:r>
            <w:r>
              <w:rPr/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КЛЁН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коян А.Г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9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ликова А.В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9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ИвТехЗнак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юбежанин А.М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9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лавидзе А.Г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9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Кристалл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вригин С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 Балденкова О.Я.</w:t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90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15:00Z</dcterms:created>
  <dc:creator>админ</dc:creator>
  <dc:description/>
  <cp:keywords/>
  <dc:language>en-US</dc:language>
  <cp:lastModifiedBy>Администратор</cp:lastModifiedBy>
  <cp:lastPrinted>2010-04-01T13:33:00Z</cp:lastPrinted>
  <dcterms:modified xsi:type="dcterms:W3CDTF">2010-04-05T06:23:00Z</dcterms:modified>
  <cp:revision>215</cp:revision>
  <dc:subject/>
  <dc:title>ПРОТОКОЛ № 113</dc:title>
</cp:coreProperties>
</file>