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38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6.04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выкашиванию газонов механизированным способо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06.04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6.04.2010 № 38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06.04.2010 № 38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иколай Александрович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. 91, оф.2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. 91, оф.2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1-507-77-7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«КЛЁН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л. Красных Зорь, д. 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9-36-79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«РосПром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 д. 98, офис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. 98, офис 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52-69</w:t>
            </w:r>
          </w:p>
        </w:tc>
      </w:tr>
      <w:tr>
        <w:trPr>
          <w:trHeight w:val="95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Жарова,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-506-73-06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алл» (ООО «Кристалл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15-09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00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1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9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5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5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7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1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8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06.04.2010   №  3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343"/>
        <w:gridCol w:w="1985"/>
        <w:gridCol w:w="2693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я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4-06T16:31:00Z</cp:lastPrinted>
  <dcterms:modified xsi:type="dcterms:W3CDTF">2010-04-07T08:58:00Z</dcterms:modified>
  <cp:revision>154</cp:revision>
  <dc:subject/>
  <dc:title>ПРОТОКОЛ №___</dc:title>
</cp:coreProperties>
</file>