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3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         07.04.2010</w:t>
      </w:r>
    </w:p>
    <w:p>
      <w:pPr>
        <w:pStyle w:val="Normal"/>
        <w:spacing w:before="0" w:after="12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3413"/>
      </w:tblGrid>
      <w:tr>
        <w:trPr>
          <w:trHeight w:val="118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цветочному оформлению территорий                 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339 0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Управление благоустройства администрации                        города Иванов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38 от 05.03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729"/>
      </w:tblGrid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полняющий обязанности заместителя главы Администрации             города Иванова, председатель комиссии 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банова Е.В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30.03.2010 10 часов 00 минут были представлены 2 (две) заявки на участие в аукционе (приложение к протоколу рассмотрения заявок на участие в открытом аукционе от 07.04.2010 № 39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рассмотрения заявок на участие в аукционе проводилась 07.04.2010                     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52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 «РосПромСтрой»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98, оф. 14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8.03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рочие документы </w:t>
            </w:r>
          </w:p>
        </w:tc>
      </w:tr>
      <w:tr>
        <w:trPr>
          <w:trHeight w:val="28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ристалл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ристалл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ул. Степанова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5.03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рочие документы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,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115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л»</w:t>
            </w:r>
          </w:p>
        </w:tc>
      </w:tr>
      <w:tr>
        <w:trPr>
          <w:trHeight w:val="158" w:hRule="atLeast"/>
          <w:cantSplit w:val="true"/>
        </w:trPr>
        <w:tc>
          <w:tcPr>
            <w:tcW w:w="9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 «за» - единогласно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/>
      </w:pPr>
      <w:r>
        <w:rPr/>
        <w:t>11. Подписи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В.Н. Силкин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400"/>
      </w:tblGrid>
      <w:tr>
        <w:trPr>
          <w:trHeight w:val="43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Е.В. Шабанова</w:t>
            </w:r>
          </w:p>
        </w:tc>
      </w:tr>
      <w:tr>
        <w:trPr>
          <w:trHeight w:val="62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К.А. Раз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>И.В. Кешишя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к протоколу рассмотрения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 xml:space="preserve">заявок на участие в открытом аукционе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>от 07.04.2010 № 3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30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Кристалл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Ковригин С.В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Разова К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077" w:right="9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55:00Z</dcterms:created>
  <dc:creator>админ</dc:creator>
  <dc:description/>
  <cp:keywords/>
  <dc:language>en-US</dc:language>
  <cp:lastModifiedBy>админ</cp:lastModifiedBy>
  <cp:lastPrinted>2010-04-02T11:55:00Z</cp:lastPrinted>
  <dcterms:modified xsi:type="dcterms:W3CDTF">2010-04-02T07:56:00Z</dcterms:modified>
  <cp:revision>26</cp:revision>
  <dc:subject/>
  <dc:title>  ПРОТОКОЛ № 12</dc:title>
</cp:coreProperties>
</file>