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ъяснения положений документации об аукционе № 41 на выполнение работ по содержанию, текущему ремонту ливневой канализации от 25.03.2010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</w:t>
      </w:r>
      <w:r>
        <w:rPr>
          <w:rFonts w:cs="Times New Roman" w:ascii="Times New Roman" w:hAnsi="Times New Roman"/>
          <w:sz w:val="24"/>
          <w:szCs w:val="24"/>
        </w:rPr>
        <w:t xml:space="preserve"> Требуется ли лицензия или свидетельство, выданное саморегулируемой организацией на выполнение работ, являющихся предметом торгов, если согласно федеральному закону от 08.08.2001 г. № 128-ФЗ «О лицензировании отдельных видов деятельности» лицензирование деятельности по эксплуатации инженерной инфраструктуры городов и других населенных пунктов не предусмотрено?</w:t>
      </w:r>
    </w:p>
    <w:p>
      <w:pPr>
        <w:pStyle w:val="Normal"/>
        <w:ind w:right="-1" w:firstLine="709"/>
        <w:jc w:val="both"/>
        <w:rPr/>
      </w:pPr>
      <w:r>
        <w:rPr>
          <w:b/>
          <w:sz w:val="24"/>
          <w:szCs w:val="24"/>
        </w:rPr>
        <w:t xml:space="preserve">Ответ 1. </w:t>
      </w:r>
      <w:r>
        <w:rPr>
          <w:sz w:val="24"/>
          <w:szCs w:val="24"/>
        </w:rPr>
        <w:t xml:space="preserve">В соответствии с ч. 1 ст. 35 Федерального закона от 21.07.2005 № 94-ФЗ                             «О размещении заказов на поставки товаров, выполнение работ, оказание услуг для государственных и муниципальных нужд» (далее – Федеральный закон 94-ФЗ) для участия в аукционе участник размещения заказа подает заявку на участие в аукционе в срок и по форме, которые установлены документацией об аукционе. П.п. 3.3.1 «Требования к оформлению заявок на участие в аукционе» раздела 1.2 «Общие условия проведения аукциона» ча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Аукцион» документации об аукционе установлено, что заявка на участие в аукционе, которую представляет участник размещения заказа, в соответствии с документацией об аукционе, должна содержать сведения и документы, указанные в информационной карте аукциона. Перечнем документов, определенным в п. 14 «Документы, входящие в состав заявки на участие в аукционе» раздела 1.3 «Информационная карта аукциона» ча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Аукцион» документации об аукционе № 41 не установлено требование о представлении участником размещения заказа в составе заявки свидетельства, выданного саморегулируемой организацией, о допуске к работам, оказывающим влияние на безопасность объектов капитального строительства, утвержденным приказом Министерства регионального развития РФ от 9 декабря 2008 г.       № 27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/>
      </w:pPr>
      <w:r>
        <w:rPr>
          <w:b/>
          <w:szCs w:val="24"/>
        </w:rPr>
        <w:t xml:space="preserve">Вопрос 2. </w:t>
      </w:r>
      <w:r>
        <w:rPr>
          <w:szCs w:val="24"/>
        </w:rPr>
        <w:t xml:space="preserve">Почему обеспечение исполнения контракта в виде страхования ответственности по контракту не допускается? Если согласно </w:t>
      </w:r>
      <w:r>
        <w:rPr/>
        <w:t>Федеральному закону от 21.07.2005 № 94-ФЗ «О размещении заказов на поставки товаров, выполнение работ, оказание услуг для государственных и муниципальных нужд» статья 38 ч. 4 способ обеспечения исполнения обязательства из перечисленных в настоящей части способов определяется таким участником аукциона самостоятельно.</w:t>
      </w:r>
    </w:p>
    <w:p>
      <w:pPr>
        <w:pStyle w:val="TextBody"/>
        <w:ind w:right="-1" w:firstLine="709"/>
        <w:rPr/>
      </w:pPr>
      <w:r>
        <w:rPr>
          <w:b/>
          <w:szCs w:val="24"/>
        </w:rPr>
        <w:t xml:space="preserve">Ответ 2. </w:t>
      </w:r>
      <w:r>
        <w:rPr/>
        <w:t xml:space="preserve">С 23.08.2009 вступил в силу Федеральный закон РФ от 17.07.2009                № 164-ФЗ «О внесении изменений в Федеральный закон «О защите конкуренции» и отдельные законодательные акты Российской Федерации». Указанным документом внесены изменения в Федеральный закон от 21.07.2005 № 94-ФЗ «О размещении заказов на поставки товаров, выполнение работ, оказание услуг для государственных и муниципальных нужд», согласно которым </w:t>
      </w:r>
      <w:r>
        <w:rPr>
          <w:szCs w:val="24"/>
        </w:rPr>
        <w:t xml:space="preserve">заказчик, уполномоченный орган в документации об аукционе вправе установить, что обеспечение исполнения муниципального контракта в виде страхования ответственности по контракту не допускается </w:t>
      </w:r>
      <w:r>
        <w:rPr/>
        <w:t>(ч. 4 ст. 38 Федерального закона 94-ФЗ)</w:t>
      </w:r>
      <w:r>
        <w:rPr>
          <w:szCs w:val="24"/>
        </w:rPr>
        <w:t xml:space="preserve">. </w:t>
      </w:r>
    </w:p>
    <w:p>
      <w:pPr>
        <w:pStyle w:val="TextBody"/>
        <w:ind w:right="-1" w:firstLine="708"/>
        <w:rPr/>
      </w:pPr>
      <w:r>
        <w:rPr/>
        <w:t>Учитывая вышеизложенное, участник аукциона, с которым заключается контракт, может выбрать самостоятельно способ обеспечения исполнения муниципального контракта из следующих видов обеспечения: безотзывной банковской гарантии, договора поручительства или перечисления в качестве обеспечения на расчетный счет заказчика денежных средств, в том числе в форме вклада (депозита), в размере обеспечения исполнения контракта, указанном в п. 25 «</w:t>
      </w:r>
      <w:r>
        <w:rPr>
          <w:sz w:val="23"/>
          <w:szCs w:val="23"/>
        </w:rPr>
        <w:t>Размер обеспечения исполнения обязательств по контракту»</w:t>
      </w:r>
      <w:r>
        <w:rPr/>
        <w:t xml:space="preserve"> раздела 1.3 «Информационная карта аукциона» части </w:t>
      </w:r>
      <w:r>
        <w:rPr>
          <w:lang w:val="en-US"/>
        </w:rPr>
        <w:t>I</w:t>
      </w:r>
      <w:r>
        <w:rPr/>
        <w:t xml:space="preserve"> «Аукцион» документации об аукционе.</w:t>
      </w:r>
    </w:p>
    <w:p>
      <w:pPr>
        <w:pStyle w:val="Normal"/>
        <w:ind w:right="-185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60" w:right="849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60" w:leader="none"/>
        <w:tab w:val="left" w:pos="4284" w:leader="none"/>
      </w:tabs>
      <w:ind w:left="252" w:right="-108" w:hanging="0"/>
      <w:outlineLvl w:val="4"/>
    </w:pPr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Style11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20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20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45:00Z</dcterms:created>
  <dc:creator>0522</dc:creator>
  <dc:description/>
  <cp:keywords/>
  <dc:language>en-US</dc:language>
  <cp:lastModifiedBy>Supervisor</cp:lastModifiedBy>
  <cp:lastPrinted>2009-12-07T11:34:00Z</cp:lastPrinted>
  <dcterms:modified xsi:type="dcterms:W3CDTF">2010-03-25T10:45:00Z</dcterms:modified>
  <cp:revision>19</cp:revision>
  <dc:subject/>
  <dc:title> </dc:title>
</cp:coreProperties>
</file>