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4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7.04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99 1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8 от 05.03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  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0.03.2010 10 часов 00 минут были представлены 4 (четыре) заявки на участие в аукционе (приложение № 1 к протоколу рассмотрения заявок на участие в открытом аукционе от 07.04.2010  №  4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7.04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одоле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доле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7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риц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оф.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сервис-200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сервис-200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 6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ндар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сервис-200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андарт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Водолей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информация о качестве работ в форме № 4 представлена участником размещения заказа с нарушением установленной формы (</w:t>
            </w:r>
            <w:r>
              <w:rPr>
                <w:color w:val="000000"/>
                <w:sz w:val="20"/>
                <w:szCs w:val="20"/>
              </w:rPr>
              <w:t xml:space="preserve">п. 3.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исполнения контракта в отношении сроков начала и окончания выполнения работ по объектам, предложенные участником размещения заказа, не соответствуют условиям, установленным документацией об аукционе (п. 5.2 муниципального контракта части II «Проект муниципального контракта»).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4.2010 № 4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Вод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ександров В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Стройсервис-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рбис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ялкин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4-05T09:12:00Z</dcterms:modified>
  <cp:revision>1469</cp:revision>
  <dc:subject/>
  <dc:title>ПРОТОКОЛ №___</dc:title>
</cp:coreProperties>
</file>