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41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7.04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99 102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7.04.2010 в 15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7.04.2010 № 41.1 участниками аукциона признаны следующие участники размещения заказа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9"/>
        <w:gridCol w:w="2234"/>
        <w:gridCol w:w="230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сервис-200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сервис-2000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 6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 6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ндар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 Ярослав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5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1-5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07.04.2010 № 41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 № 3 - ООО «РосПромСтрой» на аукцион не явился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 102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5 110,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сервис-2000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 106,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04.2010  № 4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Стройсервис-200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бис Д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лкин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Финансов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4-07T16:45:00Z</cp:lastPrinted>
  <dcterms:modified xsi:type="dcterms:W3CDTF">2010-04-08T09:52:00Z</dcterms:modified>
  <cp:revision>736</cp:revision>
  <dc:subject/>
  <dc:title>ПРОТОКОЛ №___</dc:title>
</cp:coreProperties>
</file>