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42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2.04.201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340"/>
        <w:gridCol w:w="361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капитальному ремонту строительны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 092 290,00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621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 главы Администрации </w:t>
              <w:br/>
              <w:t>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Представитель заказчика: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Ермоло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425"/>
        <w:jc w:val="both"/>
        <w:rPr/>
      </w:pPr>
      <w:r>
        <w:rPr/>
        <w:tab/>
        <w:t xml:space="preserve">4.  Аукцион проводился 12.04.2010 в 10 часов 00 минут по адресу г. Иваново, пл. Революции, </w:t>
        <w:br/>
        <w:t>д. 6, к. 221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425"/>
        <w:jc w:val="both"/>
        <w:rPr/>
      </w:pPr>
      <w:r>
        <w:rPr/>
        <w:tab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2.04.2010 № 42.1 участниками аукциона признаны следующие участники размещения заказа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56"/>
        <w:gridCol w:w="2224"/>
        <w:gridCol w:w="2191"/>
        <w:gridCol w:w="1154"/>
      </w:tblGrid>
      <w:tr>
        <w:trPr>
          <w:tblHeader w:val="true"/>
          <w:trHeight w:val="11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right" w:pos="205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м»</w:t>
              <w:tab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ройКом») 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рмарочная, д. 9, оф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Ташкен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65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45-69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6-5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СтройКом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СК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танко, д. 2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танко, д. 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9-10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дряшова, д.98, оф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дряшова, д.98, оф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Про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мСтройПроект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4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Станкостроителей, д.3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34"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Станкостроителей, д.3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9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5-09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7-33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нк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 Багаева, д.6 Б, оф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 Багаева, д.6 Б, оф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49-55-7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2.04.2010 № 42.2), чем подтвердили свое присутствие. Участник аукциона ООО «РосПромСтрой» на аукцион не явился.</w:t>
      </w:r>
    </w:p>
    <w:p>
      <w:pPr>
        <w:pStyle w:val="Normal"/>
        <w:spacing w:before="120" w:after="120"/>
        <w:ind w:left="266" w:right="-142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891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2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833,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2" w:name="_Ref119596037"/>
      <w:bookmarkStart w:id="3" w:name="_Ref119596037"/>
    </w:p>
    <w:p>
      <w:pPr>
        <w:pStyle w:val="Normal"/>
        <w:spacing w:before="0" w:after="0"/>
        <w:rPr/>
      </w:pPr>
      <w:r>
        <w:rPr/>
        <w:t>9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2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294,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5" w:right="-142" w:hanging="425"/>
        <w:jc w:val="both"/>
        <w:rPr/>
      </w:pPr>
      <w:bookmarkStart w:id="4" w:name="_Ref119596037"/>
      <w:r>
        <w:rPr/>
        <w:t>10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right="-142" w:hanging="425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3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Л. Седых</w:t>
            </w:r>
          </w:p>
        </w:tc>
      </w:tr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454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2.04.2010  № 4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 С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СтройК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тройПроек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И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Седых Е.Л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4:00Z</dcterms:created>
  <dc:creator>Корунова</dc:creator>
  <dc:description/>
  <cp:keywords/>
  <dc:language>en-US</dc:language>
  <cp:lastModifiedBy>0505</cp:lastModifiedBy>
  <cp:lastPrinted>2010-04-12T12:21:00Z</cp:lastPrinted>
  <dcterms:modified xsi:type="dcterms:W3CDTF">2010-04-12T09:21:00Z</dcterms:modified>
  <cp:revision>50</cp:revision>
  <dc:subject/>
  <dc:title>ПРОТОКОЛ №___</dc:title>
</cp:coreProperties>
</file>